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NORMAS PARA UTILIZAÇÃO DA ÁREA DE EXPERIMENTAÇÃO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HORÁRIO DE FUNCIONAMENTO E ACESSO:</w:t>
      </w:r>
    </w:p>
    <w:p>
      <w:pPr>
        <w:pStyle w:val="Normal"/>
        <w:ind w:left="36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 Biotério funciona de segunda a sexta feria das 7:00 ás 11:00 e das13:00 ás 17:00 horas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>No período da noite, finais de semana e feriados, o acesso é permitido somente aos usuários previamente autorizados pelo Chefe do Centro de Biotérismo e a chave deverá ser retirada na portaria.</w:t>
      </w:r>
    </w:p>
    <w:p>
      <w:pPr>
        <w:pStyle w:val="Normal"/>
        <w:ind w:left="36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OS USUÁRIOS:</w:t>
      </w:r>
    </w:p>
    <w:p>
      <w:pPr>
        <w:pStyle w:val="Normal"/>
        <w:ind w:left="36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Todos os usuários deverão necessariamente estar ligados a um grupo de Pesquisa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IRCULAÇÃO DO PESSOAL: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ara a entrada no Biotério, o usuário deverá usar propé nos sapatos.</w:t>
      </w:r>
    </w:p>
    <w:p>
      <w:pPr>
        <w:pStyle w:val="PargrafodaLista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 xml:space="preserve">Seus pertences deverão permanecer no escaninho do vestiário enquanto estiver no Biotério. </w:t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>Para entrar na área dos animais, o usuário deverão vestir jalecos descartáveis (fornecidos pelo Biotério), máscara e gorro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 usuário deverá obrigatoriamente utilizar luvas na manipulação dos animais.</w:t>
      </w:r>
    </w:p>
    <w:p>
      <w:pPr>
        <w:pStyle w:val="Normal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Enquanto o usuário faz seu experimento, a porta da sala dos animais deverá ficar fechada.</w:t>
      </w:r>
    </w:p>
    <w:p>
      <w:pPr>
        <w:pStyle w:val="Normal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Tahoma"/>
          <w:lang w:bidi="zxx"/>
        </w:rPr>
        <w:t>Ao terminar o experimento, o usuário deverá sair para a área do vestiário retirar suas luvas, jaleco e propé e joga-los no lixo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RIGEM DOS ANIMAIS:</w:t>
      </w:r>
    </w:p>
    <w:p>
      <w:pPr>
        <w:pStyle w:val="Normal"/>
        <w:ind w:left="36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ó poderão permanecer nas dependências do Biotério os animais vindos da área de criação do mesmo onde só é permitida a criação de Ratos Wistar e Camundongos Swiss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nimais comprados de fora, não poderão ficar alojados no Biotério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TERIAL PARA MANUTENÇÃO DOS ANIMAIS: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 Biotério fornecerá as caixas e demais materiais necessários e fará as trocas semanalmente, além do fornecimento de água e ração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 Biotério fornecerá também fichas de identificação das caixas dos animais. 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s caixas dos animais e os mesmos não deverão sair do Biotério sem a devida autorização prévia e é expressamente proibido o retorno do animal ao Biotério caso seja retirado das dependências do mesmo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ENTREGA DOS ANIMAIS:</w:t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>Os animais deverão ser solicitados da área de criação com antecedência mínima de 24 horas e retirados no período da manhã (8:30 ás 10:00 horas), horário em que o técnico está com os animai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DENTIFICAÇÃO DAS GAIOLAS PELOS USUÁRIOS: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 usuário deverá ter anotado nas fichas de identificação das gaiolas: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identificação do usuário e docente responsável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número de animais na caixa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sexo dos animais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ata do início e fim do experimento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aixas sem identificação serão eliminada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LOTAÇÃO DAS GAIOLAS:</w:t>
      </w:r>
      <w:r>
        <w:rPr>
          <w:rFonts w:cs="Tahoma"/>
          <w:lang w:bidi="zxx"/>
        </w:rPr>
        <w:br/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Em caixas convencionais de camundongos podem ser alojados no máximo 10 animais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Em caixas convencionais de ratos podem ser alojados no máximo 5 animais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Se o experimento não exige, não deixar animais de sexos diferentes na mesma caixa para evitar cruzamentos desnecessários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Se o experimento exige cruzamentos, não deixar prole junto com seus pais após período de desmame (21dias) para evitar cruzamentos consangüíneos e desnecessários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Não misturar adultos provenientes de caixas diferentes para evitar brigas entre os mesmos.</w:t>
      </w:r>
    </w:p>
    <w:p>
      <w:pPr>
        <w:pStyle w:val="PargrafodaLista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Não escrever nas caixas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ALA DE EXPERIMENTAÇÃO ANIMAL: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 usuário deverá ter atenção quanto: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A morte devido ao experimento ou por outro motivo deverá ser informado aos funcionários do Biotério, os quais poderão investigar os motivos (se não pelo experimento) e dar destino as carcaças.</w:t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>- Ao término do experimento, o próprio usuário poderá realizar eutanásia, de acordo com a aprovação do comitê de ética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O responsável pelo experimento deverá colocar a carcaça do animal no freezer do Biotério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Aparecimento de animais doentes: o usuário deverá informar os funcionários se surgirem animais doentes, que não provocados pelo experimento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O usuário deve informar aos funcionários do Biotério caso seus animais necessitem de qualquer manejo especial (por exemplo: deixar período sem alimento) e identificar a caixa dos tais animais. 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É responsabilidade do usuário manter a ordem e a limpeza da sala de experimentação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28:00Z</dcterms:created>
  <dc:creator>Biotério</dc:creator>
  <dc:description/>
  <cp:keywords/>
  <dc:language>en-US</dc:language>
  <cp:lastModifiedBy>Joao</cp:lastModifiedBy>
  <cp:lastPrinted>2009-01-14T10:00:00Z</cp:lastPrinted>
  <dcterms:modified xsi:type="dcterms:W3CDTF">2016-04-25T13:34:00Z</dcterms:modified>
  <cp:revision>3</cp:revision>
  <dc:subject/>
  <dc:title/>
</cp:coreProperties>
</file>