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 E C L A R A Ç Ã 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Eu, _______________________________________________________, portador do CPF Nº__________________________ e RG Nº___________________________, aluno(a) regularmente matriculado(a) no _______período do curso de __________________________, declaro o compromisso de</w:t>
      </w:r>
      <w:r>
        <w:rPr>
          <w:rStyle w:val="Nenhum"/>
          <w:sz w:val="28"/>
          <w:szCs w:val="28"/>
        </w:rPr>
        <w:t xml:space="preserve"> permanecer no Brasil </w:t>
      </w:r>
      <w:r>
        <w:rPr>
          <w:sz w:val="28"/>
          <w:szCs w:val="28"/>
        </w:rPr>
        <w:t xml:space="preserve">pelo dobro do número de meses em relação àqueles que fui contemplado para realização da graduação-sanduíche no âmbito do </w:t>
      </w:r>
      <w:r>
        <w:rPr>
          <w:b/>
          <w:sz w:val="28"/>
          <w:szCs w:val="28"/>
        </w:rPr>
        <w:t>“Programa Ciência Sem Fronteira”</w:t>
      </w:r>
      <w:r>
        <w:rPr>
          <w:sz w:val="28"/>
          <w:szCs w:val="28"/>
        </w:rPr>
        <w:t>, de acordo com os critérios e procedimentos dispostos na Chamada Publica Nº___________________________________________________. Estou ciente que esta exigência poderá ser relativizada nos casos em que, durante este período de permanência obrigatória, após a minha volta, tenha eventualmente entrado em Programas de Pós-Graduação e, nesta condição, tenha sido contemplado(a) com uma bolsa no exterio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fenas,_____ de ___________________de 201___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inline distT="0" distB="0" distL="0" distR="0">
          <wp:extent cx="50546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810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</w:t>
    </w:r>
    <w:r>
      <w:rPr/>
      <w:drawing>
        <wp:inline distT="0" distB="0" distL="0" distR="0">
          <wp:extent cx="675005" cy="582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58293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112395</wp:posOffset>
              </wp:positionV>
              <wp:extent cx="3314065" cy="685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065" cy="6851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MINISTÉR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D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Universida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Feder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lfenas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Gabriel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Monteiro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da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Silva,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700.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Alfenas/MG.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CEP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one: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(35)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3299-1000.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: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(35)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3299-1063.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reitoria@unifal-mg.edu.br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60.95pt;height:53.95pt;mso-wrap-distance-left:9.05pt;mso-wrap-distance-right:9.05pt;mso-wrap-distance-top:0pt;mso-wrap-distance-bottom:0pt;margin-top:8.85pt;mso-position-vertical-relative:text;margin-left:108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MINISTÉRI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D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EDUCAÇÃ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Universida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Federa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lfenas.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UNIFAL-M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Rua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Gabriel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Monteiro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da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Silva,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700.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4"/>
                      </w:rPr>
                      <w:t>Alfenas/MG.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4"/>
                      </w:rPr>
                      <w:t>CEP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37130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Fone: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(35)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3299-1000.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Fax: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(35)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3299-1063.</w:t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4"/>
                      </w:rPr>
                      <w:t>reitori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</w:rPr>
  </w:style>
  <w:style w:type="character" w:styleId="Nenhum">
    <w:name w:val="Nenh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3:11:00Z</dcterms:created>
  <dc:creator>babi</dc:creator>
  <dc:description/>
  <dc:language>en-US</dc:language>
  <cp:lastModifiedBy>Masaharu</cp:lastModifiedBy>
  <cp:lastPrinted>2011-09-05T07:51:00Z</cp:lastPrinted>
  <dcterms:modified xsi:type="dcterms:W3CDTF">2011-12-19T17:54:00Z</dcterms:modified>
  <cp:revision>5</cp:revision>
  <dc:subject/>
  <dc:title>Alfenas, 15 de maio de 2006</dc:title>
</cp:coreProperties>
</file>