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a </w:t>
      </w:r>
      <w:r>
        <w:rPr>
          <w:rFonts w:cs="Arial" w:ascii="Arial" w:hAnsi="Arial"/>
          <w:b/>
          <w:bCs/>
          <w:lang w:val="pt-BR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lang w:val="pt-BR"/>
        </w:rPr>
        <w:t>P</w:t>
      </w:r>
      <w:r>
        <w:rPr>
          <w:rFonts w:cs="Arial" w:ascii="Arial" w:hAnsi="Arial"/>
          <w:b/>
          <w:bCs/>
        </w:rPr>
        <w:t>ós-</w:t>
      </w:r>
      <w:r>
        <w:rPr>
          <w:rFonts w:cs="Arial" w:ascii="Arial" w:hAnsi="Arial"/>
          <w:b/>
          <w:bCs/>
          <w:lang w:val="pt-BR"/>
        </w:rPr>
        <w:t>g</w:t>
      </w:r>
      <w:r>
        <w:rPr>
          <w:rFonts w:cs="Arial" w:ascii="Arial" w:hAnsi="Arial"/>
          <w:b/>
          <w:bCs/>
        </w:rPr>
        <w:t xml:space="preserve">raduação </w:t>
      </w:r>
      <w:r>
        <w:rPr>
          <w:rFonts w:cs="Arial" w:ascii="Arial" w:hAnsi="Arial"/>
          <w:b/>
          <w:bCs/>
          <w:lang w:val="pt-BR"/>
        </w:rPr>
        <w:t>e</w:t>
      </w:r>
      <w:r>
        <w:rPr>
          <w:rFonts w:cs="Arial" w:ascii="Arial" w:hAnsi="Arial"/>
          <w:b/>
          <w:bCs/>
        </w:rPr>
        <w:t xml:space="preserve">m </w:t>
      </w:r>
      <w:r>
        <w:rPr>
          <w:rFonts w:cs="Arial" w:ascii="Arial" w:hAnsi="Arial"/>
          <w:b/>
          <w:bCs/>
          <w:lang w:val="pt-BR"/>
        </w:rPr>
        <w:t>Enfermagem - PPGENF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Ficha de Inscrição- Estágio Docente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semestre 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luno</w:t>
            </w:r>
          </w:p>
        </w:tc>
      </w:tr>
      <w:tr>
        <w:trPr>
          <w:trHeight w:val="2277" w:hRule="atLeast"/>
        </w:trPr>
        <w:tc>
          <w:tcPr>
            <w:tcW w:w="9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  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831090941"/>
            <w:bookmarkStart w:id="1" w:name="__Fieldmark__0_283109094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F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831090941"/>
            <w:bookmarkStart w:id="3" w:name="__Fieldmark__1_283109094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matrícula: ___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participou do estágio docente alguma ve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831090941"/>
            <w:bookmarkStart w:id="5" w:name="__Fieldmark__2_283109094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831090941"/>
            <w:bookmarkStart w:id="7" w:name="__Fieldmark__3_283109094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disciplina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bolsist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831090941"/>
            <w:bookmarkStart w:id="9" w:name="__Fieldmark__4_283109094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831090941"/>
            <w:bookmarkStart w:id="11" w:name="__Fieldmark__5_283109094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     qual agência de fomento?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vigência da bolsa: início: ____/____/_____ fim: 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estágio</w:t>
            </w:r>
          </w:p>
        </w:tc>
      </w:tr>
      <w:tr>
        <w:trPr>
          <w:trHeight w:val="2050" w:hRule="atLeast"/>
        </w:trPr>
        <w:tc>
          <w:tcPr>
            <w:tcW w:w="9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o estágio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(junto a qual será desenvolvido o estági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: ______________ nome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em que será ministrada: início: ____/____/____    final 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831090941"/>
            <w:bookmarkStart w:id="13" w:name="__Fieldmark__6_283109094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rigató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831090941"/>
            <w:bookmarkStart w:id="15" w:name="__Fieldmark__7_283109094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t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lano de trabalh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tar as atribuições do alun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lhamento das atividad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encher a tabela – dados solicitados pela pró-reitoria de graduação)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arga horária mínima exigida: 4 horas/semana, totalizando 60 horas/semestre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070"/>
              <w:gridCol w:w="1386"/>
              <w:gridCol w:w="804"/>
              <w:gridCol w:w="1843"/>
              <w:gridCol w:w="3685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D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Horário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Atividade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 xml:space="preserve">Sala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Turma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Atividade a ser realizada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 p, prática; t, teoria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 curso e 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20" w:hRule="atLeast"/>
        </w:trPr>
        <w:tc>
          <w:tcPr>
            <w:tcW w:w="997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para realização do estágio docente</w:t>
            </w:r>
          </w:p>
        </w:tc>
      </w:tr>
      <w:tr>
        <w:trPr>
          <w:trHeight w:val="3388" w:hRule="atLeast"/>
        </w:trPr>
        <w:tc>
          <w:tcPr>
            <w:tcW w:w="9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dor(a): 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sinat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responsável pela disciplina: 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dor(a) do PPGENF: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9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80" w:leader="none"/>
      </w:tabs>
      <w:rPr/>
    </w:pPr>
    <w:r>
      <w:rPr/>
      <w:drawing>
        <wp:inline distT="0" distB="0" distL="0" distR="0">
          <wp:extent cx="68389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54100</wp:posOffset>
              </wp:positionH>
              <wp:positionV relativeFrom="paragraph">
                <wp:posOffset>195580</wp:posOffset>
              </wp:positionV>
              <wp:extent cx="3314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15.4pt;mso-position-vertical-relative:text;margin-left: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58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" cy="683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0</wp:posOffset>
              </wp:positionH>
              <wp:positionV relativeFrom="paragraph">
                <wp:posOffset>43180</wp:posOffset>
              </wp:positionV>
              <wp:extent cx="3314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3.4pt;mso-position-vertical-relative:text;margin-left: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1:00Z</dcterms:created>
  <dc:creator>Sissi</dc:creator>
  <dc:description/>
  <dc:language>en-US</dc:language>
  <cp:lastModifiedBy>Umbelina</cp:lastModifiedBy>
  <cp:lastPrinted>2012-03-27T14:30:00Z</cp:lastPrinted>
  <dcterms:modified xsi:type="dcterms:W3CDTF">2018-02-20T13:41:00Z</dcterms:modified>
  <cp:revision>2</cp:revision>
  <dc:subject/>
  <dc:title>Diretrizes</dc:title>
</cp:coreProperties>
</file>