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PÓS-GRADUAÇÃO EM ECONOM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ÁGIO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Relatório de Atividades do Aluno(a)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iplin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sor (a) da disciplin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 (a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do Está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o:</w:t>
        <w:tab/>
        <w:t>___/___/_______</w:t>
        <w:tab/>
        <w:tab/>
        <w:t>Término:</w:t>
        <w:tab/>
        <w:t>_____/___/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no de Trabalho Propo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tividades Desenvolv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7"/>
        <w:gridCol w:w="148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valiação do (a) Supervisor 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  <w:tab/>
        <w:tab/>
        <w:t>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Assinatura do(a) Aluno(a)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  <w:tab/>
        <w:tab/>
        <w:t>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>Assinatura do (a) Professor (a) Supervisor (a)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  <w:tab/>
        <w:tab/>
        <w:t>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>Assinatura do(a) 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Coordenador de Estág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ssinatura do Coordenador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155575</wp:posOffset>
          </wp:positionV>
          <wp:extent cx="835660" cy="641985"/>
          <wp:effectExtent l="0" t="0" r="0" b="0"/>
          <wp:wrapTight wrapText="bothSides">
            <wp:wrapPolygon edited="0">
              <wp:start x="-216" y="0"/>
              <wp:lineTo x="-216" y="21208"/>
              <wp:lineTo x="21600" y="2120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-155575</wp:posOffset>
          </wp:positionV>
          <wp:extent cx="783590" cy="783590"/>
          <wp:effectExtent l="0" t="0" r="0" b="0"/>
          <wp:wrapTight wrapText="bothSides">
            <wp:wrapPolygon edited="0">
              <wp:start x="-272" y="0"/>
              <wp:lineTo x="-272" y="21274"/>
              <wp:lineTo x="21600" y="21274"/>
              <wp:lineTo x="21600" y="0"/>
              <wp:lineTo x="-2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4695</wp:posOffset>
              </wp:positionH>
              <wp:positionV relativeFrom="paragraph">
                <wp:posOffset>-324485</wp:posOffset>
              </wp:positionV>
              <wp:extent cx="4087495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em Ec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nifal-mg.edu.br/ppgeconomi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79.55pt;mso-wrap-distance-left:9.05pt;mso-wrap-distance-right:9.05pt;mso-wrap-distance-top:0pt;mso-wrap-distance-bottom:0pt;margin-top:-25.55pt;mso-position-vertical-relative:text;margin-left:5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em Econom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nifal-mg.edu.br/ppgeconomi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fal-mg.edu.br/ppgeconomia" TargetMode="External"/><Relationship Id="rId4" Type="http://schemas.openxmlformats.org/officeDocument/2006/relationships/hyperlink" Target="http://www.unifal-mg.edu.br/ppg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5:00Z</dcterms:created>
  <dc:creator>UNINCOR</dc:creator>
  <dc:description/>
  <dc:language>en-US</dc:language>
  <cp:lastModifiedBy/>
  <cp:lastPrinted>2012-09-11T15:35:00Z</cp:lastPrinted>
  <dcterms:modified xsi:type="dcterms:W3CDTF">2017-10-18T10:26:51Z</dcterms:modified>
  <cp:revision>4</cp:revision>
  <dc:subject/>
  <dc:title/>
</cp:coreProperties>
</file>