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ATA DE INSTALAÇÃO E DELIBERAÇÃO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Aos __ dias do mês de __ do ano de dois mil e __, às __ horas e __ minutos, na sala __ (indicar local de instalação da comissão processante), situada na Rua __ (endereço), ___(cidade)/MG, reuniram-se os servidores ________, ________ e ________, respectivamente, Presidente e membros da Comissão de ________ (Processo Administrativo Disciplinar </w:t>
      </w:r>
      <w:r>
        <w:rPr>
          <w:i/>
        </w:rPr>
        <w:t>ou</w:t>
      </w:r>
      <w:r>
        <w:rPr/>
        <w:t xml:space="preserve"> Sindicância), designada pela Portaria nº___ de ____ de 201__, do Magnífico Reitor, publicada no Quadro de Aviso dia __ de ___ de 201__, para apurar os fatos referidos no Processo nº 23087._______ . 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Iniciados os trabalhos, foram deliberadas as seguintes providências: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Comunicar a instalação da Comissão ao Magnífico Reitor e ao Pró-Reitor de Gestão de Pessoas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Expedir memorando à chefia do acusado, comunicando a instalação dos trabalhos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Requerer ao órgão de gestão de pessoas a cópia dos assentamentos funcionais do servidor _____ (nome do acusado), matrícula SIAPE nº ____, lotado no órgão ____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Diligenciar junto ao(s) _____ (órgãos, setores, etc.), para solicitar: _____ (especificar providências solicitadas)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Expedir ofícios ao(s) _____ (órgãos, setores, etc.) para solicitar os seguintes documentos (ou informações): _____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Extrair cópias dos autos do Processo nº _____ (especificar); 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 xml:space="preserve">Notificar o acusado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120" w:after="0"/>
        <w:ind w:left="850" w:right="0" w:hanging="0"/>
        <w:jc w:val="both"/>
        <w:rPr/>
      </w:pPr>
      <w:r>
        <w:rPr/>
        <w:t>(outras)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O Presidente designa como Secretário da Comissão o/a servidor(a) _____, _____ (cargo) do quadro de pessoal do _____ (órgão), matrícula SIAPE nº _____, (membro desta Comissão Processante </w:t>
      </w:r>
      <w:r>
        <w:rPr>
          <w:i/>
          <w:iCs/>
        </w:rPr>
        <w:t>(se for o caso)</w:t>
      </w:r>
      <w:r>
        <w:rPr/>
        <w:t xml:space="preserve">,) a teor do disposto no art. 149, §1º, da Lei nº 8.112, de 11 dezembro de 1990. 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A Comissão Processante estará reunida nos dias normais de expediente </w:t>
      </w:r>
      <w:r>
        <w:rPr>
          <w:i/>
          <w:iCs/>
        </w:rPr>
        <w:t>(ou, se outro, informar)</w:t>
      </w:r>
      <w:r>
        <w:rPr/>
        <w:t xml:space="preserve">, no local acima mencionado, no horário das ____ às ____ . 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Nada mais havendo a ser tratado, às __ horas e ___ minutos, foi lavrada a presente ata, que vai assinada pelo Presidente e pelos demais membros da Comissão. 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tbl>
      <w:tblPr>
        <w:tblW w:w="84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23"/>
      </w:tblGrid>
      <w:tr>
        <w:trPr/>
        <w:tc>
          <w:tcPr>
            <w:tcW w:w="2835" w:type="dxa"/>
            <w:tcBorders/>
          </w:tcPr>
          <w:p>
            <w:pPr>
              <w:pStyle w:val="Default"/>
              <w:bidi w:val="0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spacing w:before="0" w:after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bidi w:val="0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spacing w:before="0" w:after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823" w:type="dxa"/>
            <w:tcBorders/>
          </w:tcPr>
          <w:p>
            <w:pPr>
              <w:pStyle w:val="Default"/>
              <w:bidi w:val="0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4:00Z</dcterms:created>
  <dc:creator>babi</dc:creator>
  <dc:description/>
  <dc:language>en-US</dc:language>
  <cp:lastModifiedBy/>
  <cp:lastPrinted>2005-12-08T15:18:00Z</cp:lastPrinted>
  <dcterms:modified xsi:type="dcterms:W3CDTF">2018-06-08T20:53:33Z</dcterms:modified>
  <cp:revision>15</cp:revision>
  <dc:subject/>
  <dc:title/>
</cp:coreProperties>
</file>