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120" w:after="480"/>
        <w:jc w:val="center"/>
        <w:rPr>
          <w:b/>
          <w:b/>
        </w:rPr>
      </w:pPr>
      <w:r>
        <w:rPr>
          <w:b/>
        </w:rPr>
        <w:t>ATA DE DELIBERAÇÃO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Aos __ dias do mês de ____ do ano de dois mil e ___, às ___ horas e ___ minutos, no ____ (indicar local), presentes os servidores ________, ________ e ________, respectivamente presidente e membros da Comissão de Processo Administrativo Disciplinar </w:t>
      </w:r>
      <w:r>
        <w:rPr>
          <w:i/>
        </w:rPr>
        <w:t>ou</w:t>
      </w:r>
      <w:r>
        <w:rPr/>
        <w:t xml:space="preserve"> Sindicância, designada pela Portaria nº ___ de ___ de ________ de 201__, do Magnífico Reitor, publicada no Quadro de Aviso dia __ de .________ de 201__, deliberou-se por:</w:t>
      </w:r>
    </w:p>
    <w:p>
      <w:pPr>
        <w:pStyle w:val="Default"/>
        <w:bidi w:val="0"/>
        <w:spacing w:lineRule="auto" w:line="276" w:before="120" w:after="0"/>
        <w:jc w:val="both"/>
        <w:rPr/>
      </w:pPr>
      <w:r>
        <w:rPr/>
        <w:t>(</w:t>
      </w:r>
      <w:r>
        <w:rPr>
          <w:i/>
        </w:rPr>
        <w:t>Caso algum membro não compareça, retirar seu nome das assinaturas e incluir:</w:t>
      </w:r>
      <w:r>
        <w:rPr/>
        <w:t xml:space="preserve"> Ausente, justificadamente, o servidor __________).</w:t>
      </w:r>
    </w:p>
    <w:p>
      <w:pPr>
        <w:pStyle w:val="Default"/>
        <w:bidi w:val="0"/>
        <w:spacing w:lineRule="auto" w:line="276" w:before="120" w:after="0"/>
        <w:jc w:val="both"/>
        <w:rPr/>
      </w:pPr>
      <w:r>
        <w:rPr/>
        <w:t>(</w:t>
      </w:r>
      <w:r>
        <w:rPr>
          <w:i/>
        </w:rPr>
        <w:t>Exemplos de algumas possíveis deliberações</w:t>
      </w:r>
      <w:r>
        <w:rPr/>
        <w:t>)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Proceder às oitivas das testemunhas a seguir nominadas: ______ 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Comunicar aos respectivos chefes da repartição acerca das oitivas dos servidores públicos arrolados no item anterior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Notificar os acusados das oitivas de testemunhas arroladas no item “a”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Solicitar ao acusado ____ que motive a necessidade de oitivas das seguintes testemunhas por eles arroladas: ______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Solicitar que especifique nome completo, endereço, profissão, telefone e outras informações necessárias para que a comissão contate a testemunha arrolada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Solicitar à autoridade instauradora a designação de assistente técnico para atuar em relação a seguinte matéria objeto do presente processo: _______ 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memorando solicitando imediata cópia e acesso ao e-mail institucional do acusado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memorando solicitando relação de ligações telefônicas do acusado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à autoridade judicial competente solicitando compartilhamento de provas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à autoridade judicial competente solicitando quebra de sigilo bancário do acusado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à Polícia Federal solicitando cópia de Inquérito Policial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à Polícia Federal solicitando exame grafotécnico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ao (órgão/entidade) solicitando cópia do processo/documento ____________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à Empresa __________ (nome) solicitando cópia do documento __________ (especificar)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à Secretaria da Receita Federal do Brasil solicitando o compartilhamento de dados fiscais do acusado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ao Cartório de Imóveis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ao DETRAN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Encaminhar ofício à Capitania dos Portos.</w:t>
      </w:r>
    </w:p>
    <w:p>
      <w:pPr>
        <w:pStyle w:val="Default"/>
        <w:numPr>
          <w:ilvl w:val="2"/>
          <w:numId w:val="1"/>
        </w:numPr>
        <w:bidi w:val="0"/>
        <w:spacing w:lineRule="auto" w:line="276" w:before="120" w:after="0"/>
        <w:ind w:left="850" w:right="0" w:hanging="0"/>
        <w:jc w:val="both"/>
        <w:rPr/>
      </w:pPr>
      <w:r>
        <w:rPr/>
        <w:t>Notificar o acusado dos tópicos acima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Nada mais havendo a ser tratado, às __ horas e __ minutos, foi lavrada a presente ata que vai assinada pelos presentes. Eu, _____ (nome), membro </w:t>
      </w:r>
      <w:r>
        <w:rPr>
          <w:i/>
        </w:rPr>
        <w:t>ou</w:t>
      </w:r>
      <w:r>
        <w:rPr/>
        <w:t xml:space="preserve"> secretário, a digitei.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Default"/>
        <w:bidi w:val="0"/>
        <w:ind w:left="0" w:right="0" w:firstLine="1418"/>
        <w:jc w:val="both"/>
        <w:rPr>
          <w:i/>
          <w:i/>
        </w:rPr>
      </w:pPr>
      <w:r>
        <w:rPr>
          <w:i/>
        </w:rPr>
      </w:r>
    </w:p>
    <w:p>
      <w:pPr>
        <w:pStyle w:val="Default"/>
        <w:bidi w:val="0"/>
        <w:ind w:left="0" w:right="0" w:firstLine="1418"/>
        <w:jc w:val="both"/>
        <w:rPr>
          <w:i/>
          <w:i/>
        </w:rPr>
      </w:pPr>
      <w:r>
        <w:rPr>
          <w:i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Default"/>
        <w:bidi w:val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20" r="-11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4075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9" r="-11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5:00Z</dcterms:created>
  <dc:creator>babi</dc:creator>
  <dc:description/>
  <dc:language>en-US</dc:language>
  <cp:lastModifiedBy/>
  <cp:lastPrinted>2005-12-08T15:18:00Z</cp:lastPrinted>
  <dcterms:modified xsi:type="dcterms:W3CDTF">2018-06-08T20:55:28Z</dcterms:modified>
  <cp:revision>21</cp:revision>
  <dc:subject/>
  <dc:title/>
</cp:coreProperties>
</file>