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ATA DE DELIBERAÇÃO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Aos ...... dias do mês de ............ do ano de ......, às ...... horas, no ........................ (indicar local de instalação da comissão), presentes os servidores ........................, ........................ e ........................, respectivamente presidente e membros da Comissão de ....................... (Processo Administrativo Disciplinar ou Sindicância), designada pela Portaria nº ......, de ...... de ............ de dois mil e ......, do Magnífico Reitor, publicada no Quadro de Aviso dia ...... de ............ de dois mil e ......, deliberou-se por: rejeitar a solicitação das oitivas das testemunhas ........................... indicadas pelo acusado ....................., tendo em vista (não apresentação de justificativas dos motivos pelos quais foram arrolados os servidores/particulares) OU (o caráter protelatório, impertinente e de nenhum interesse para os esclarecimentos dos fatos, consoante se demonstra pelos seguintes fundamentos: .........................)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 xml:space="preserve">Nada mais havendo a consignar, foi encerrada a reunião e, para constar, lavrada a presente ata, para os fins do art. 152, § 2º, da Lei nº 8.112, de 11 de dezembro de 1990, que segue assinada pelos presentes. Eu, ............... (nome), .................. (membro </w:t>
      </w:r>
      <w:r>
        <w:rPr>
          <w:i/>
        </w:rPr>
        <w:t>ou</w:t>
      </w:r>
      <w:r>
        <w:rPr/>
        <w:t xml:space="preserve"> secretário), a digitei.</w:t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0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8:55:00Z</dcterms:modified>
  <cp:revision>5</cp:revision>
  <dc:subject/>
  <dc:title/>
</cp:coreProperties>
</file>