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Aos ...... dias do mês de ............ do ano de dois mil e ......, às ...... horas, no ........................ (indicar local), presentes os servidores ........................, ........................ e ........................, respectivamente presidente e membros da Comissão de ....................... (Processo Administrativo Disciplinar ou Sindicância), designada pela Portaria nº ......., de ...... de ............ de dois mil e ......, do Magnífico Reitor, publicada no Quadro de Aviso dia ...... de ............ de dois mil e ......, deliberou-se por: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Caso algum membro não compareça, retirar seu nome das assinaturas e incluir:</w:t>
      </w:r>
      <w:r>
        <w:rPr/>
        <w:t xml:space="preserve"> Ausente, justificadamente, o servidor .............................)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a) designar data e horário para a realização de interrogatórios dos acusados consoante quadro abaixo, expedindo as devidas intimações: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Nome do acus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Data da oiti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Horário da oit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8:59:00Z</dcterms:modified>
  <cp:revision>4</cp:revision>
  <dc:subject/>
  <dc:title/>
</cp:coreProperties>
</file>