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LIBERATIVA DE RATIFICAÇÃO Nº .........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Aos ...... dias do mês de ............ do ano de ......, às ...... horas, no ........................ (indicar local de instalação da comissão processante), reunidos os servidores ........................, ........................ e ........................, respectivamente Presidente e membros da Comissão Processante de ....................... (Processo Administrativo Disciplinar ou Sindicância), designada pela Portaria nº ......., de ...... de ............ de dois mil e ......, do Magnífico Reitor, publicada no Quadro de Aviso dia ...... de ............ de dois mil e ...... , que apura os fatos constantes no Processo nº 23087...................., decidiram por RATIFICAR as deliberações constantes da Ata nº ......, de ...... de .......... de dois mil e ......, cuja reunião foi realizada, justificadamente, sem a presença do membro ....................... (nome do membro ausente)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Nada mais havendo a ser tratado, foi lavrada a presente ata que vai assinada pelos presentes. Eu, ............... (nome), .................. (membro ou secretário), a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8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9:05:00Z</dcterms:modified>
  <cp:revision>5</cp:revision>
  <dc:subject/>
  <dc:title/>
</cp:coreProperties>
</file>