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ATA DE ENCERRAMENTO DE INSTRUÇÃO (ABSOLVIÇÃO SUMÁRIA)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Aos ...... dias do mês de ............ do ano de ......, às ...... horas, no ........................ (indicar local – endereço, cidade/estado), reuniram-se os servidores ........................, ........................ e ........................, respectivamente Presidente e membros da Comissão de ....................... (Processo Administrativo Disciplinar ou Sindicância), designada pela Portaria nº ......., de ...... de ............ de dois mil e ......, do Magnífico Reitor, publicada no Quadro de Aviso dia ...... de ............ de dois mil e ...... , (</w:t>
      </w:r>
      <w:r>
        <w:rPr>
          <w:i/>
        </w:rPr>
        <w:t>incluir também, se houver, portaria superveniente, alterando, por exemplo, a composição da comissão</w:t>
      </w:r>
      <w:r>
        <w:rPr/>
        <w:t>), que apura os fatos referidos no processo nº 23087.................................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Iniciados os trabalhos, foram deliberadas as seguintes providências: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a) encerrar a instrução processual;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b) elaborar Relatório Final, sugerindo à autoridade julgadora a absolvição do acusado e o arquivamento do .................... (processo administrativo disciplinar ou sindicância)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 xml:space="preserve">Nada mais havendo a ser tratado, foi lavrada a presente ata que vai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2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9:08:00Z</dcterms:modified>
  <cp:revision>6</cp:revision>
  <dc:subject/>
  <dc:title/>
</cp:coreProperties>
</file>