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/>
      </w:pPr>
      <w:r>
        <w:rPr>
          <w:b/>
        </w:rPr>
        <w:t>ATA DE DELIBERAÇÃO</w:t>
      </w:r>
    </w:p>
    <w:p>
      <w:pPr>
        <w:pStyle w:val="Default"/>
        <w:spacing w:before="120" w:after="0"/>
        <w:ind w:firstLine="1418"/>
        <w:jc w:val="both"/>
        <w:rPr/>
      </w:pPr>
      <w:r>
        <w:rPr/>
        <w:t>Aos ...... dias do mês de ............ do ano de dois mil e ......, às ...... horas, no ........................ (indicar local: endereço, cidade/Estado), presentes ........................, ........................ e ........................, respectivamente Presidente e membros da Comissão de ....................... (Processo Administrativo Disciplinar ou Sindicância), designada pela Portaria nº ......., de ...... de ............ de dois mil e ......, do Magnífico Reitor, publicada no Quadro de Aviso dia ...... de ............ de dois mil e ......, (</w:t>
      </w:r>
      <w:r>
        <w:rPr>
          <w:i/>
        </w:rPr>
        <w:t>incluir também, se houver, portaria superveniente, alterando, por exemplo, a composição da comissão</w:t>
      </w:r>
      <w:r>
        <w:rPr/>
        <w:t xml:space="preserve">), que apura os fatos referidos no processo nº 23087................, deliberou-se por </w:t>
      </w:r>
      <w:r>
        <w:rPr>
          <w:b/>
        </w:rPr>
        <w:t>indiciar</w:t>
      </w:r>
      <w:r>
        <w:rPr/>
        <w:t xml:space="preserve"> os seguintes acusados, providenciando o devido termo de indiciação e citando-os para apresentação de defesa escrita: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>- .................................................. (nome do acusado, cargo, matrícula):</w:t>
      </w:r>
    </w:p>
    <w:p>
      <w:pPr>
        <w:pStyle w:val="Default"/>
        <w:spacing w:before="120" w:after="0"/>
        <w:ind w:firstLine="1418"/>
        <w:jc w:val="both"/>
        <w:rPr/>
      </w:pPr>
      <w:r>
        <w:rPr/>
        <w:t>- .................................................. (nome do acusado, cargo, matrícula):</w:t>
      </w:r>
    </w:p>
    <w:p>
      <w:pPr>
        <w:pStyle w:val="Default"/>
        <w:spacing w:before="120" w:after="0"/>
        <w:ind w:firstLine="1418"/>
        <w:jc w:val="both"/>
        <w:rPr/>
      </w:pPr>
      <w:r>
        <w:rPr/>
        <w:t>- .................................................. (nome do acusado, cargo, matrícula):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 xml:space="preserve">Nada mais havendo a ser tratado, foi lavrada a presente ata que vai assinada pelos presentes. Eu, ............... (nome), .................. (membro </w:t>
      </w:r>
      <w:r>
        <w:rPr>
          <w:i/>
        </w:rPr>
        <w:t>ou</w:t>
      </w:r>
      <w:r>
        <w:rPr/>
        <w:t xml:space="preserve"> secretário), a digitei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Default"/>
        <w:spacing w:before="120" w:after="0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4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19T19:12:00Z</dcterms:modified>
  <cp:revision>5</cp:revision>
  <dc:subject/>
  <dc:title/>
</cp:coreProperties>
</file>