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Default"/>
        <w:spacing w:before="120" w:after="0"/>
        <w:jc w:val="right"/>
        <w:rPr/>
      </w:pPr>
      <w:r>
        <w:rPr/>
        <w:t xml:space="preserve">................, ...... de ............ de 201..... 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  <w:t>Ao (À) Senhor(a) ................................ (cargo do chefe da repartição )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jc w:val="both"/>
        <w:rPr/>
      </w:pPr>
      <w:r>
        <w:rPr/>
        <w:t xml:space="preserve">Assunto: </w:t>
      </w:r>
      <w:r>
        <w:rPr>
          <w:b/>
        </w:rPr>
        <w:t>Realização de diligência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1. </w:t>
        <w:tab/>
        <w:tab/>
        <w:t>Na qualidade de Presidente da Comissão de ...................... (Processo Administrativo Disciplinar ou Sindicância), designada pela Portaria nº ......., de ...... de ............ de dois mil e ......, do Magnífico Reitor, publicada no Quadro de Aviso dia ...... de ............ de dois mil e ...... , comunico a Vossa Senhoria que, nos termos da Ata nº ......, de ...... de .......... de dois mil e ......, cópia anexa, esta Comissão pretende realizar diligência concernente à ...................... (indicar diligência a ser realizada), no ...................... (informar local), no dia ...... de .......... de dois mil e ......, às ...... horas, com o fim de ...................... (indicar objetivo que se pretende com a diligência).</w:t>
      </w:r>
    </w:p>
    <w:p>
      <w:pPr>
        <w:pStyle w:val="Default"/>
        <w:spacing w:lineRule="auto" w:line="360" w:before="120" w:after="0"/>
        <w:jc w:val="both"/>
        <w:rPr/>
      </w:pPr>
      <w:r>
        <w:rPr/>
        <w:t xml:space="preserve">2. </w:t>
        <w:tab/>
        <w:tab/>
        <w:t>Na oportunidade, solicito que seja autorizado acesso a ............................ (áreas, setores, equipamentos, informações, etc.) para cumprimento da presente diligência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Atenciosamente,</w:t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spacing w:before="120" w:after="0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</w:t>
      </w:r>
    </w:p>
    <w:p>
      <w:pPr>
        <w:pStyle w:val="Default"/>
        <w:jc w:val="center"/>
        <w:rPr/>
      </w:pPr>
      <w:r>
        <w:rPr/>
        <w:t>(Nome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25T13:15:00Z</dcterms:modified>
  <cp:revision>7</cp:revision>
  <dc:subject/>
  <dc:title/>
</cp:coreProperties>
</file>