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360" w:after="72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spacing w:before="120" w:after="0"/>
        <w:jc w:val="both"/>
        <w:rPr/>
      </w:pPr>
      <w:r>
        <w:rPr/>
        <w:t>___________________ (nome do acusado/procurador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O Presidente da Comissão de ........................ (Processo Administrativo Disciplinar ou Sindicância), designada pela Portaria nº ......., de ...... de ............ de dois mil e ......, do Magnífico Reitor, publicada no Quadro de Aviso dia ...... de ............ de dois mil e ......, INTIMA Vossa Senhoria do afastamento preventivo determinado pela Portaria nº ......, de ...... de ............ de dois mil e ......, publicada no Quadro de Aviso, de ...... de ............ de dois mil e ......, cópia anexa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Na oportunidade, cientifico Vossa Senhoria de que deverá permanecer à disposição da Comissão Processante, no período do afastamento, e deverá indicar endereço, telefone e outros meios de contato suficientes para que possa ser encontrado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>
          <w:b/>
          <w:b/>
        </w:rPr>
      </w:pPr>
      <w:r>
        <w:rPr/>
        <w:t>(Nome)</w:t>
      </w: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>Ciente em _____/_____/_____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Nome e assinatura do acusado/procurador (</w:t>
            </w:r>
            <w:r>
              <w:rPr>
                <w:sz w:val="20"/>
              </w:rPr>
              <w:t>nº OAB</w:t>
            </w:r>
            <w:r>
              <w:rPr/>
              <w:t>)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3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17:00Z</dcterms:modified>
  <cp:revision>7</cp:revision>
  <dc:subject/>
  <dc:title/>
</cp:coreProperties>
</file>