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/>
        <w:t>O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 , NOTIFICA Vossa Senhoria acerca do teor da Ata Deliberativa nº ...... de ...... de ............ de dois mil e ......, cuja cópia segue em anexo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1:57:00Z</dcterms:modified>
  <cp:revision>5</cp:revision>
  <dc:subject/>
  <dc:title/>
</cp:coreProperties>
</file>