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  <w:t>INTIMAÇÃO</w:t>
      </w:r>
    </w:p>
    <w:p>
      <w:pPr>
        <w:pStyle w:val="Default"/>
        <w:spacing w:before="120" w:after="0"/>
        <w:jc w:val="both"/>
        <w:rPr/>
      </w:pPr>
      <w:r>
        <w:rPr/>
        <w:t xml:space="preserve">Ao Senhor </w:t>
      </w:r>
    </w:p>
    <w:p>
      <w:pPr>
        <w:pStyle w:val="Default"/>
        <w:spacing w:before="120" w:after="0"/>
        <w:jc w:val="both"/>
        <w:rPr/>
      </w:pPr>
      <w:r>
        <w:rPr/>
        <w:t>___________________ (nome do acusado/procurador)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O Presidente da Comissão de ........................ (Processo Administrativo Disciplinar ou Sindicância), designada pela Portaria nº ......., de ...... de ............ de dois mil e ......, do Magnífico Reitor, publicada no Quadro de Aviso dia ...... de ............ de dois mil e ......, comunica a Vossa Senhoria que, consoante deliberação contida na Ata nº ......, de ...... de ............ de dois mil e ......, cópia anexa, realizará diligência referente à ................................. (descrever a diligência), em ...... de ............ de dois mil e ......, às ...... horas, junto ao ............ (indicar o órgão), situado no seguinte endereço: ........................ 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Diante do exposto, na forma do art. 156 da Lei nº 8.112, de 11 de dezembro de 1990, fica Vossa Senhoria INTIMADO para, querendo, acompanhar a citada diligência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 xml:space="preserve">(Nome)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spacing w:before="12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e assinatura do acusado/procurador).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0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17:00Z</dcterms:modified>
  <cp:revision>5</cp:revision>
  <dc:subject/>
  <dc:title/>
</cp:coreProperties>
</file>