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a condição de presidente da Comissão de ...................... (Processo Administrativo Disciplinar ou Sindicância), designada pela Portaria nº ......., de ...... de ............ de dois mil e ......, do Magnífico Reitor, publicada no Quadro de Aviso dia ...... de ............ de dois mil e ......, constituída para apurar irregularidades constantes do Processo nº 23087.................. e fatos conexos, bem como proceder ao exame de outros fatos, ações e omissões que porventura venham a ser identificados no curso dos trabalhos e que guardem conexão com o objeto do presente, INTIMO Vossa Senhoria a comparecer perante Junta Médica Oficial, no dia ........ de .......de dois mil e ......., às ...... horas, no .................... (endereço), a fim de ser submetido a exame de sanidade mental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2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9:00Z</dcterms:modified>
  <cp:revision>6</cp:revision>
  <dc:subject/>
  <dc:title/>
</cp:coreProperties>
</file>