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e endereço do procurador do acusado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Na condição de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, constituída para apurar irregularidades constantes do Processo nº 23087.................. e fatos conexos, e com fundamento no art. 159 da Lei nº 8.112, de 11 de dezembro de 1990, INTIMO que o Sr. ........................ (nome do acusado) compareça no endereço ..................., em ...... de ............ de dois mil e ......, às ...... horas, a fim de ser ouvido, na qualidade de acusado, nos autos do processo administrativo referido, ocasião em que poderá vir acompanhado de Vossa Senhoria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4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7T17:21:00Z</dcterms:modified>
  <cp:revision>6</cp:revision>
  <dc:subject/>
  <dc:title/>
</cp:coreProperties>
</file>