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MANDADO DE CIT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, cargo, órgão de lotação, matrícula funcional e endereço residencial do indiciado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 xml:space="preserve">Na condição de presidente da Comissão de ....................... (Processo Administrativo Disciplinar ou Sindicância), designada pela Portaria nº ......, de ...... de ............ de dois mil e ...., do Magnífico Reitor, publicada no Quadro de Aviso, de ...... de ............ de dois mil e ...., constituída para apurar irregularidades constantes do Processo nº 23087................. e fatos conexos, e com fulcro no art. 161 da Lei nº 8.112/90, fica Vossa Senhoria </w:t>
      </w:r>
      <w:r>
        <w:rPr>
          <w:b/>
        </w:rPr>
        <w:t>CITADO</w:t>
      </w:r>
      <w:r>
        <w:rPr/>
        <w:t xml:space="preserve"> para, no prazo de .......... dias (</w:t>
      </w:r>
      <w:r>
        <w:rPr>
          <w:i/>
        </w:rPr>
        <w:t>especificar se em dez dias, caso de apenas um indiciado, ou vinte dias, caso de mais de um indiciado</w:t>
      </w:r>
      <w:r>
        <w:rPr/>
        <w:t>), contados do recebimento deste mandado, apresentar DEFESA ESCRITA, em relação aos fatos que lhe foram imputados no termo de indiciação, cuja cópia segue anexa, permanecendo os autos à sua disposição para eventual obtenção de vista, na ............................ (endereço), nos dias úteis, das ........... às ....... horas e das ....... às ............. horas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/>
      </w:pPr>
      <w:r>
        <w:rPr/>
        <w:t>Anexos: cópia dos autos do processo em referência (da fl. ...... à fl. ......), inclusive seus anexos e/ou apensos e Termo de Indiciação.</w:t>
      </w:r>
    </w:p>
    <w:p>
      <w:pPr>
        <w:pStyle w:val="Default"/>
        <w:spacing w:before="120" w:after="0"/>
        <w:jc w:val="both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/>
              <w:t>Recebi o mandado de citação e anexos em _____/_____/_____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/>
              <w:t>(Nome e assinatura do indiciado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0:00Z</dcterms:modified>
  <cp:revision>12</cp:revision>
  <dc:subject/>
  <dc:title/>
</cp:coreProperties>
</file>