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NOTIFIC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a condição de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designada para apurar os fatos constantes no Processo nº 23087..................., bem como proceder ao exame de outros fatos, ações e omissões que porventura venham a ser identificados no curso dos trabalhos e que guardem conexão com o objeto do presente, COMUNICO que esta comissão, às ...........hora e ............ minutos, do dia ........... de ........... de dois mil e .........., procedeu à busca e apreensão dos computadores e mídias eletrônicas a seguir especificados: ........................................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Atenciosamente,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2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1T10:19:00Z</dcterms:modified>
  <cp:revision>4</cp:revision>
  <dc:subject/>
  <dc:title/>
</cp:coreProperties>
</file>