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Magnífico Reitor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Devolução dos autos do Processo nº 23087.................... com o Relatório Final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>Na qualidade de Presidente da Comissão de ........................ Processo Administrativo Disciplinar ou Sindicância), designada pela Portaria nº ......., de ...... de ............ de dois mil e ......, de Vossa Magnificência, publicada no Quadro de Aviso dia ...... de ............ de dois mil e ......, em virtude do encerramento dos trabalhos apuratórios, remeto os autos do processo administrativo, com ...... volumes, apensos sob nº......................., e mais ...... anexos, contendo o Relatório Final com as conclusões da Comissão Processante, nos termos do disposto no art. 166 da Lei nº 8.112, de 11 de dezembro de 1990.</w:t>
      </w:r>
    </w:p>
    <w:p>
      <w:pPr>
        <w:pStyle w:val="Default"/>
        <w:spacing w:before="120" w:after="0"/>
        <w:ind w:firstLine="1418"/>
        <w:rPr/>
      </w:pPr>
      <w:r>
        <w:rPr/>
      </w:r>
    </w:p>
    <w:p>
      <w:pPr>
        <w:pStyle w:val="Default"/>
        <w:spacing w:before="120" w:after="0"/>
        <w:ind w:firstLine="1418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3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33:00Z</dcterms:modified>
  <cp:revision>6</cp:revision>
  <dc:subject/>
  <dc:title/>
</cp:coreProperties>
</file>