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Magnífico Reitor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 xml:space="preserve">Assunto: </w:t>
      </w:r>
      <w:r>
        <w:rPr>
          <w:b/>
        </w:rPr>
        <w:t>Designação de Perito para auxiliar a Comissão de ........................ (Processo Administrativo Disciplinar ou Sindicânc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>Na qualidade de Presidente da Comissão de ........................ (Processo Administrativo Disciplinar ou Sindicância), designada pela Portaria nº ......, de ...... de ............ de dois mil e ......, por Vossa Magnificência, publicada no Quadro de Aviso, de ...... de ............ de dois mil e ......, comunico a Vossa Magnificência que a presente Comissão deliberou pela realização de perícia .................... (indicar a espécie) nos presentes autos, de acordo com o estabelecido no artigo 155 da Lei nº 8.112, de 11 de dezembro de 1990.</w:t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2. </w:t>
        <w:tab/>
        <w:tab/>
        <w:t>Para tanto, solicitamos a indicação de um .................... (referir a especialidade do perito; exemplo: contador, avaliador de imóveis, etc.), a fim de realizar o trabalho de perícia técnica na data de ...... de ............ de dois mil e ...... a de ...... de ............ de dois mil e ......, disponibilizando os respectivos recursos para cobrir despesas com diárias e passagens, inclusive, se necessário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rPr/>
      </w:pPr>
      <w:r>
        <w:rPr/>
        <w:t xml:space="preserve">Respeit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3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2:00Z</dcterms:modified>
  <cp:revision>6</cp:revision>
  <dc:subject/>
  <dc:title/>
</cp:coreProperties>
</file>