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(À) .................. (cargo do chefe da repartição do servidor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Solicitação de documentos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>Na qualidade de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com vistas à instrução dos autos do Processo nº 23087............... e tendo em vista o disposto no art. 155 da Lei nº 8.112, de 11 de dezembro de 1990, solicito a Vossa Senhoria o fornecimento dos seguintes documentos e/ou informações (especificar): ........................................ .</w:t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2. </w:t>
        <w:tab/>
        <w:tab/>
        <w:t>Informo ainda que a Comissão de ........................ (Processo Administrativo Disciplinar ou Sindicância) foi instalada no ........................ (indicar local), situada no ........................ (endereço), podendo ser contatada no seguinte telefone: ............ e endereço eletrônico: ............ (se houver).</w:t>
      </w:r>
    </w:p>
    <w:p>
      <w:pPr>
        <w:pStyle w:val="Default"/>
        <w:spacing w:before="120" w:after="0"/>
        <w:ind w:firstLine="1418"/>
        <w:rPr/>
      </w:pPr>
      <w:r>
        <w:rPr/>
      </w:r>
    </w:p>
    <w:p>
      <w:pPr>
        <w:pStyle w:val="Default"/>
        <w:spacing w:before="120" w:after="0"/>
        <w:ind w:firstLine="1418"/>
        <w:rPr/>
      </w:pPr>
      <w:r>
        <w:rPr/>
        <w:t xml:space="preserve">Atenci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46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3:00Z</dcterms:modified>
  <cp:revision>6</cp:revision>
  <dc:subject/>
  <dc:title/>
</cp:coreProperties>
</file>