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>Mem. ____/20___ - CS ou CPAD ______ (número da portar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Magnífico Reitor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Solicitação de exame de sanidade mental do acusado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>1.</w:t>
        <w:tab/>
        <w:tab/>
        <w:t>Na condição de presidente da Comissão de ........................ (Processo Administrativo Disciplinar ou Sindicância), designada por Vossa Magnificência por meio da Portaria nº ......, de ...... de ............ de dois mil e...... , para apurar os fatos constantes do Processo nº 23087........................, bem como proceder ao exame dos atos e fatos conexos que emergirem no curso dos trabalhos, por haver dúvida sobre a saúde mental do servidor ..................................... (nome, cargo e matrícula), que se encontra respondendo ao Processo em referência, venho propor que o acusado seja submetido a exame por Junta Médica Oficial, da qual participe pelo menos um médico psiquiatra.</w:t>
      </w:r>
    </w:p>
    <w:p>
      <w:pPr>
        <w:pStyle w:val="Default"/>
        <w:spacing w:before="120" w:after="0"/>
        <w:jc w:val="both"/>
        <w:rPr/>
      </w:pPr>
      <w:r>
        <w:rPr/>
        <w:t>2.</w:t>
        <w:tab/>
        <w:tab/>
        <w:t>Tendo em vista a necessidade de dirimir as dúvidas sobre a responsabilidade do servidor pelos fatos que lhe são atribuídos, a comissão formula os quesitos abaixo sobre sua saúde mental, para serem submetidos à consideração da Junta Médica: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1) O servidor é portador de doença mental 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2) Tem o servidor o desenvolvimento mental incompleto ou retardado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3) Caso tenha sido verificada a existência de enfermidade mental, é ela anterior ou superveniente à infração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4) Caso tenha sido verificada a existência de enfermidade mental, é a moléstia irreversível, reversível ou episódica? Qual a espécie nosológica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5) O servidor, por doença mental, era, ao tempo do fato narrado no PAD, inteiramente incapaz de entender-lhe o caráter ilícito e/ou de determinar-se de acordo com esse entendimento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6) O servidor, em virtude de perturbação da saúde mental, não possuía, ao tempo do fato narrado no PAD, a plena capacidade de entender-lhe o caráter ilícito e/ou de determinar-se de acordo com esse entendimento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 xml:space="preserve">7) Qual o estado atual da saúde mental do servidor? 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8) O servidor, em virtude de perturbação da saúde mental, não possui atualmente a plena capacidade de responder, na condição de acusado, a processo disciplinar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9) Pelas condições mentais atuais, está o servidor definitivamente impossibilitado de exercer funções públicas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 xml:space="preserve">10) Torna-se recomendável o seu afastamento temporário das atividades, para tratamento? 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11) É aconselhável o seu retorno às funções ou deverá ele ser encaminhado para outro tipo de atividade?</w:t>
      </w:r>
    </w:p>
    <w:p>
      <w:pPr>
        <w:pStyle w:val="Default"/>
        <w:spacing w:before="120" w:after="0"/>
        <w:ind w:left="708" w:hanging="0"/>
        <w:jc w:val="both"/>
        <w:rPr/>
      </w:pPr>
      <w:r>
        <w:rPr/>
        <w:t>12) Outras considerações ou observações que tiverem por úteis, para o esclarecimento da natureza da moléstia, sua evolução, a correlação entre o ilícito e a doença, o estado atual do periciado e a sua capacidade laborativa atual e pretérita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6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4:00Z</dcterms:modified>
  <cp:revision>7</cp:revision>
  <dc:subject/>
  <dc:title/>
</cp:coreProperties>
</file>