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jc w:val="both"/>
        <w:rPr/>
      </w:pPr>
      <w:r>
        <w:rPr/>
        <w:t>Mem. ____/20___ - CS ou CPAD ______ (número da portaria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>Ao Magnífico Reitor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  <w:t xml:space="preserve">Assunto: </w:t>
      </w:r>
      <w:r>
        <w:rPr>
          <w:b/>
        </w:rPr>
        <w:t>Solicitação de prorrogação de prazo</w:t>
      </w:r>
      <w:r>
        <w:rPr/>
        <w:t xml:space="preserve">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 xml:space="preserve">1. </w:t>
        <w:tab/>
        <w:tab/>
        <w:t xml:space="preserve">Na qualidade de Presidente da Comissão de ........................ (Processo Administrativo Disciplinar ou Sindicância), designada por Vossa Magnificência por intermédio da Portaria nº ......, de ...... de ............ de dois mil e ......, publicada no Quadro de Aviso dia ...... de ............ de dois mil e ......, para apuração de eventuais responsabilidades administrativas descritas no Processo nº 23087...................., informo a Vossa Magnificência a necessidade de dilatação do prazo inicialmente estipulado para a conclusão dos trabalhos, diante do que se expõe a seguir: 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 xml:space="preserve">(NESTE TÓPICO, FAZ-SE REFERÊNCIA AOS ATOS JÁ PRATICADOS PELO COLEGIADO E AOS MOTIVOS QUE JUSTIFICAM A DILATAÇÃO DO PRAZO INICIALMENTE ESTIPULADO PARA OS TRABALHOS) 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 xml:space="preserve">2. </w:t>
        <w:tab/>
        <w:tab/>
        <w:t>Diante do exposto, em benefício da elucidação dos fatos e da efetiva busca da verdade, solicito a prorrogação do prazo anteriormente estabelecido, por igual período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Respeitosamente,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>(Nome do Presidente da comissão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8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4:00Z</dcterms:modified>
  <cp:revision>8</cp:revision>
  <dc:subject/>
  <dc:title/>
</cp:coreProperties>
</file>