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hd w:fill="FFFFFF" w:val="clear"/>
        <w:spacing w:before="120" w:after="0"/>
        <w:jc w:val="both"/>
        <w:rPr/>
      </w:pPr>
      <w:r>
        <w:rPr/>
        <w:t xml:space="preserve">Oficio ____/201__ - CS </w:t>
      </w:r>
      <w:r>
        <w:rPr>
          <w:i/>
        </w:rPr>
        <w:t>ou</w:t>
      </w:r>
      <w:r>
        <w:rPr/>
        <w:t xml:space="preserve"> CPAD ______ (número da portaria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rPr/>
      </w:pPr>
      <w:r>
        <w:rPr/>
        <w:t xml:space="preserve">Ao Senhor </w:t>
      </w:r>
    </w:p>
    <w:p>
      <w:pPr>
        <w:pStyle w:val="Default"/>
        <w:rPr/>
      </w:pPr>
      <w:r>
        <w:rPr/>
        <w:t>........................... (Nome)</w:t>
      </w:r>
    </w:p>
    <w:p>
      <w:pPr>
        <w:pStyle w:val="Default"/>
        <w:rPr/>
      </w:pPr>
      <w:r>
        <w:rPr/>
        <w:t>Tabelião do ..... Ofício de Registro de Imóveis do .....................</w:t>
      </w:r>
    </w:p>
    <w:p>
      <w:pPr>
        <w:pStyle w:val="Default"/>
        <w:rPr/>
      </w:pPr>
      <w:r>
        <w:rPr/>
        <w:t>..................... (endereço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 xml:space="preserve">Assunto: </w:t>
      </w:r>
      <w:r>
        <w:rPr>
          <w:b/>
        </w:rPr>
        <w:t>Solicitação de informações para instrução de processo administrativo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>1.</w:t>
        <w:tab/>
        <w:tab/>
        <w:t xml:space="preserve">Cumprimentando-o cordialmente, na condição de presidente da Comissão de ........................ (Processo Administrativo Disciplinar ou Sindicância) designada por intermédio da Portaria nº .........., de ........ de ...................... de dois mil e ........., para apuração de eventuais responsabilidades administrativas descritas no Processo nº 23087......................, solicito a Vossa Senhoria o registro de matrícula e demais averbações relacionadas a todos os imóveis registrados em nome da(s) pessoa(s) física(s) e jurídica(s) relacionadas: ............................ (relacionar nome e CPF/CNPJ). </w:t>
      </w:r>
    </w:p>
    <w:p>
      <w:pPr>
        <w:pStyle w:val="Default"/>
        <w:spacing w:lineRule="auto" w:line="360" w:before="120" w:after="0"/>
        <w:jc w:val="both"/>
        <w:rPr/>
      </w:pPr>
      <w:r>
        <w:rPr/>
        <w:t>2.</w:t>
        <w:tab/>
        <w:tab/>
        <w:t>Ademais, destaco o caráter restrito do presente documento, nos termos do §3º, do artigo 7º, do inciso VIII do artigo 23, do artigo 24, do caput e §§ do artigo 25 e do e inciso I, do §1º, do artigo 31, todos da Lei nº 12.527, de 18/11/2011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rPr/>
      </w:pPr>
      <w:r>
        <w:rPr/>
        <w:t xml:space="preserve">Atenci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>(Nome do Presidente da comissão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23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4:00Z</dcterms:modified>
  <cp:revision>6</cp:revision>
  <dc:subject/>
  <dc:title/>
</cp:coreProperties>
</file>