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>Ao Magnífico Reitor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  <w:t xml:space="preserve">Assunto: </w:t>
      </w:r>
      <w:r>
        <w:rPr>
          <w:b/>
        </w:rPr>
        <w:t>Requerimento de substituição de membro da Comissão Processante</w:t>
      </w:r>
      <w:r>
        <w:rPr/>
        <w:t xml:space="preserve"> 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>1.</w:t>
        <w:tab/>
        <w:tab/>
        <w:t xml:space="preserve">Na qualidade de Presidente da Comissão de ........................ (Processo Administrativo Disciplinar ou Sindicância), designada por Vossa Magnificência por intermédio da Portaria nº ......, de ...... de ............ de dois mil e ......, publicada no Quadro de Aviso dia ...... de ............ de dois mil e ......, solicito providências no sentido de substituir ........................ (nome do membro da comissão a ser substituído), ........................ (cargo), matrícula SIAPE nº ..............., membro desta Comissão, em virtude de ........................ (apontar o motivo da substituição; exemplo: impedimento, suspeição, aposentadoria, exoneração ou demissão, falecimento, entre outras), conforme se verifica no documento em anexo. </w:t>
      </w:r>
    </w:p>
    <w:p>
      <w:pPr>
        <w:pStyle w:val="Default"/>
        <w:spacing w:lineRule="auto" w:line="360" w:before="120" w:after="0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rPr/>
      </w:pPr>
      <w:r>
        <w:rPr/>
        <w:t xml:space="preserve">Respeit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1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4:00Z</dcterms:modified>
  <cp:revision>11</cp:revision>
  <dc:subject/>
  <dc:title/>
</cp:coreProperties>
</file>