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before="120" w:after="480"/>
        <w:jc w:val="center"/>
        <w:rPr>
          <w:b/>
          <w:b/>
        </w:rPr>
      </w:pPr>
      <w:r>
        <w:rPr>
          <w:b/>
        </w:rPr>
        <w:t>TERMO DE ACAREAÇÃO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Aos ___ dias do mês de ______ do ano de dois mil e ___, às ___ horas e ___ minutos, na ___________ (endereço completo), estando reunida a Comissão de Processo Administrativo ou Sindicância constituída pela Portaria nº __, de __ de ______ de dois mil e ______, do Magnífico Reitor, publicada no Quadro de Aviso, de __ de _____ de dois mil e ___, incumbida de apurar os fatos constantes no processo nº 23087____, bem como proceder ao exame de outros fatos, ações e omissões que porventura venham a ser identificados no curso dos trabalhos e que guardem conexão com o objeto do presente, com a presença dos servidores _______ (nome completo do presidente), _______ (cargo), matrícula SIAPE nº _______, _______ (nome completo do membro), _______ (cargo), matrícula SIAPE nº _______, e _______ (nome completo do membro), _______ (cargo), matrícula SIAPE nº _______, respectivamente presidente e vogais da referida comissão, COMPARECERAM o(a) Sr (a). _______ (nome completo), _______ (nacionalidade), _______ (estado civil), _______ (cargo), _______ (função), matrícula SIAPE nº _______, CPF n° _______, Carteira de Identidade nº _______, _______ (profissão), com endereço (residencial e/ou profissional) _______, _______ (cidade/estado), telefone(s) _______, e-mail _______, e o(a) Sr (a). _______ (nome completo), _______ (nacionalidade), _______ (estado civil), _______ (cargo), _______ (função), matrícula SIAPE nº _______, CPF n° _______, Carteira de Identidade nº _______, _______ (profissão), com endereço (residencial e/ou profissional) _______, _______ (cidade/estado), telefone(s) _______, e-mail _______, a fim de serem acareados quanto às contradições nos depoimentos prestados nos dias ___ e ___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Presentes à audiência o acusado, Sr. ........................ (nome), acompanhado do seu advogado, Dr. ........................ (nome), OAB nº ......, procuração constante à fl. ...... dos autos, foram advertidos de que lhes é vedado interferir nas perguntas feitas pelos membros da Comissão e nas respostas das testemunhas, havendo a faculdade, porém, de reinquiri-las, por intermédio do Presidente da Comissão, após promovida a inquirição por parte dos membros, com base no disposto no art. 159, § 2º, da Lei nº 8.112, de 1990.</w:t>
      </w:r>
    </w:p>
    <w:p>
      <w:pPr>
        <w:pStyle w:val="Default"/>
        <w:bidi w:val="0"/>
        <w:spacing w:lineRule="auto" w:line="276" w:before="120" w:after="0"/>
        <w:ind w:left="0" w:right="0" w:hanging="0"/>
        <w:jc w:val="both"/>
        <w:rPr/>
      </w:pPr>
      <w:r>
        <w:rPr/>
        <w:t>(</w:t>
      </w:r>
      <w:r>
        <w:rPr>
          <w:i/>
        </w:rPr>
        <w:t>Observação: não é obrigatória a presença do acusado ou de seu procurador</w:t>
      </w:r>
      <w:r>
        <w:rPr/>
        <w:t>)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As testemunhas foram advertidas sobre as penalidades a que podem estar sujeitas em caso de faltarem com a verdade, calarem-se ou omitirem-se diante das perguntas que a seguir lhes serão apresentadas. 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Iniciado a acareação foi lido ao(à) Sr(a). _______ (nome completo) o teor de sua resposta contida à folha _______: _________________ (</w:t>
      </w:r>
      <w:r>
        <w:rPr>
          <w:i/>
        </w:rPr>
        <w:t>transcrever o trecho em contradição</w:t>
      </w:r>
      <w:r>
        <w:rPr/>
        <w:t>). Foi lido ao(à) Sr(a). _______ (nome completo) o teor de sua resposta contida à folha _______: _____________________ (</w:t>
      </w:r>
      <w:r>
        <w:rPr>
          <w:i/>
        </w:rPr>
        <w:t>transcrever o trecho em contradição</w:t>
      </w:r>
      <w:r>
        <w:rPr/>
        <w:t>). Diante dessa contradição, as testemunhas novamente foram alertadas sobre a obrigação legal de dizerem a verdade, sob a possibilidade de estarem cometendo o crime de falso testemunho, conforme capitulado no art. 342 do Código Penal, Decreto-Lei nº 2.848, de 07 de dezembro de 1940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Sobre as perguntas do Sr. Presidente abaixo transcritas, a testemunha assim se pronunciou: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a ambas testemunhas se ratificam o que afirmaram a esta comissão, afirmou o Sr. _______ QUE _______ e o Sr. _______ QUE _______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Franqueada a palavra ao membro vogal ....................., o mesmo perguntou à testemunha através do Presidente: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Franqueada a palavra ao membro vogal ....................., o mesmo perguntou à testemunha através do Presidente: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Franqueada a palavra ao acusado, o mesmo perguntou à testemunha através do Presidente: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Franqueada a palavra ao representante do acusado, o mesmo perguntou à testemunha através do Presidente: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numPr>
          <w:ilvl w:val="0"/>
          <w:numId w:val="1"/>
        </w:numPr>
        <w:bidi w:val="0"/>
        <w:spacing w:lineRule="auto" w:line="276" w:before="120" w:after="0"/>
        <w:jc w:val="both"/>
        <w:rPr/>
      </w:pPr>
      <w:r>
        <w:rPr/>
        <w:t>Perguntado  ? RESPONDEU que  .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 xml:space="preserve">Passada a palavra às testemunhas para querendo aduzirem algo que não lhes foi perguntado, consignaram: ______________ . 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  <w:t>Nada mais havendo a tratar, mandou o Sr. Presidente, às _______ horas e _______ minutos, encerrar o presente Termo que, depois de lido e achado conforme, segue assinado por todos os presentes. Eu, _______ (nome), membro ou secretário, o digitei.</w:t>
      </w:r>
    </w:p>
    <w:p>
      <w:pPr>
        <w:pStyle w:val="Default"/>
        <w:bidi w:val="0"/>
        <w:spacing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spacing w:lineRule="auto" w:line="276"/>
        <w:jc w:val="both"/>
        <w:rPr>
          <w:i/>
          <w:i/>
          <w:iCs/>
        </w:rPr>
      </w:pPr>
      <w:r>
        <w:rPr>
          <w:i/>
          <w:iCs/>
        </w:rPr>
        <w:t>(Todos os presentes devem assinar o documento, seja no papel ou eletronicamente.)</w:t>
      </w:r>
    </w:p>
    <w:p>
      <w:pPr>
        <w:pStyle w:val="Default"/>
        <w:bidi w:val="0"/>
        <w:spacing w:lineRule="auto" w:line="276" w:before="120" w:after="0"/>
        <w:ind w:left="0" w:right="0" w:firstLine="1418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tbl>
      <w:tblPr>
        <w:tblW w:w="8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Nom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r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Ou</w:t>
      </w:r>
    </w:p>
    <w:p>
      <w:pPr>
        <w:pStyle w:val="Default"/>
        <w:bidi w:val="0"/>
        <w:jc w:val="both"/>
        <w:rPr/>
      </w:pPr>
      <w:r>
        <w:rPr/>
      </w:r>
    </w:p>
    <w:tbl>
      <w:tblPr>
        <w:tblW w:w="8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305"/>
      </w:tblGrid>
      <w:tr>
        <w:trPr/>
        <w:tc>
          <w:tcPr>
            <w:tcW w:w="420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idente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mbro</w:t>
            </w:r>
          </w:p>
        </w:tc>
        <w:tc>
          <w:tcPr>
            <w:tcW w:w="430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etário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/>
      </w:r>
    </w:p>
    <w:tbl>
      <w:tblPr>
        <w:tblW w:w="850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260"/>
      </w:tblGrid>
      <w:tr>
        <w:trPr/>
        <w:tc>
          <w:tcPr>
            <w:tcW w:w="424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reado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reado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do acusado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usado</w:t>
            </w:r>
          </w:p>
        </w:tc>
        <w:tc>
          <w:tcPr>
            <w:tcW w:w="4260" w:type="dxa"/>
            <w:tcBorders/>
          </w:tcPr>
          <w:p>
            <w:pPr>
              <w:pStyle w:val="Default"/>
              <w:bidi w:val="0"/>
              <w:jc w:val="center"/>
              <w:rPr/>
            </w:pPr>
            <w:r>
              <w:rPr/>
              <w:t>_______________________</w:t>
            </w:r>
          </w:p>
          <w:p>
            <w:pPr>
              <w:pStyle w:val="Default"/>
              <w:bidi w:val="0"/>
              <w:jc w:val="center"/>
              <w:rPr/>
            </w:pPr>
            <w:r>
              <w:rPr/>
              <w:t>(Nome do advogado)</w:t>
            </w:r>
          </w:p>
          <w:p>
            <w:pPr>
              <w:pStyle w:val="Default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urador</w:t>
            </w:r>
          </w:p>
          <w:p>
            <w:pPr>
              <w:pStyle w:val="Default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OAB: ______</w:t>
            </w:r>
          </w:p>
        </w:tc>
      </w:tr>
    </w:tbl>
    <w:p>
      <w:pPr>
        <w:pStyle w:val="Default"/>
        <w:bidi w:val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3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695"/>
      <w:gridCol w:w="5115"/>
      <w:gridCol w:w="1693"/>
    </w:tblGrid>
    <w:tr>
      <w:trPr/>
      <w:tc>
        <w:tcPr>
          <w:tcW w:w="1695" w:type="dxa"/>
          <w:tcBorders/>
          <w:vAlign w:val="center"/>
        </w:tcPr>
        <w:p>
          <w:pPr>
            <w:pStyle w:val="Contedodatabela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/>
            <w:drawing>
              <wp:inline distT="0" distB="0" distL="0" distR="0">
                <wp:extent cx="683895" cy="683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1" t="-72" r="-71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20"/>
            </w:rPr>
            <w:t>Universidade Federal de Alfenas . Unifal-MG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Rua Gabriel Monteiro da Silva, 700   .   Alfenas/MG   .   CEP 37130-000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one: (35) 3299-1000 . Fax: (35) 3299-1063</w:t>
          </w:r>
        </w:p>
      </w:tc>
      <w:tc>
        <w:tcPr>
          <w:tcW w:w="1693" w:type="dxa"/>
          <w:tcBorders/>
          <w:vAlign w:val="center"/>
        </w:tcPr>
        <w:p>
          <w:pPr>
            <w:pStyle w:val="Contedodatabela"/>
            <w:jc w:val="center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53440" cy="6845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89" r="-71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left="0" w:right="-855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56:00Z</dcterms:created>
  <dc:creator>babi</dc:creator>
  <dc:description/>
  <dc:language>en-US</dc:language>
  <cp:lastModifiedBy/>
  <cp:lastPrinted>2005-12-08T15:18:00Z</cp:lastPrinted>
  <dcterms:modified xsi:type="dcterms:W3CDTF">2018-07-03T12:42:25Z</dcterms:modified>
  <cp:revision>11</cp:revision>
  <dc:subject/>
  <dc:title/>
</cp:coreProperties>
</file>