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/>
      </w:pPr>
      <w:r>
        <w:rPr>
          <w:b/>
        </w:rPr>
        <w:t>TERMO DE DILIGÊNCIA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Aos ...... dias do mês de ............ do ano de ......, às ...... horas, no ........................ (Órgão), no ........................ (Endereço), ........................ (Cidade/Estado), presentes ............................. (nome do presidente), ............................. (nome do 1º vogal) e ............................. (nome do 2º vogal), respectivamente presidente e membros da Comissão de ...................... (Processo Administrativo Disciplinar ou Sindicância), designada pela Portaria nº ......, de ...... de ............ de dois mil e ......., do Magnífico Reitor, sendo recebidos por ......................, SIAPE nº .............., procedeu-se à busca e apreensão dos computadores e mídias eletrônicas abaixo relacionadas: .....................................................................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Nada mais havendo a ser tratado, foi lavrado o presente termo que vai assinado pelo presidente e pelos membros. Eu, ............... (nome), .................. (secretário), o digitei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do Presidente da comissão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do membro da comissão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 do membro da comissã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do Presidente da comissão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do membro da comissão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do membro da comissão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 do secretário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39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1T11:41:00Z</dcterms:modified>
  <cp:revision>7</cp:revision>
  <dc:subject/>
  <dc:title/>
</cp:coreProperties>
</file>