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TERMO DE ENCERRAMENTO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  <w:t>Encerro o 1º volume dos autos do Processo nº 23087._____, que tem como assunto “____”, iniciado na folha número 001 e findado com esta folha número 200, não podendo mais nada lhe ser acrescentado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right"/>
        <w:rPr/>
      </w:pPr>
      <w:r>
        <w:rPr/>
        <w:t>Alfenas, __ de ____ de 2018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0" w:right="0" w:firstLine="113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TERMO DE ABERTURA DE VOLUM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  <w:t>Inicio o 2º volume dos autos do Processo nº ___, que tem como assunto “___”, nesta folha 201, em decorrência do encerramento do 1º volume, à folha 200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right"/>
        <w:rPr/>
      </w:pPr>
      <w:r>
        <w:rPr/>
        <w:t>Alfenas, __ de ____ de 2018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0" w:right="0" w:firstLine="1134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407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34:00Z</dcterms:created>
  <dc:creator>babi</dc:creator>
  <dc:description/>
  <dc:language>en-US</dc:language>
  <cp:lastModifiedBy/>
  <cp:lastPrinted>2005-12-08T15:18:00Z</cp:lastPrinted>
  <dcterms:modified xsi:type="dcterms:W3CDTF">2018-10-10T16:49:58Z</dcterms:modified>
  <cp:revision>6</cp:revision>
  <dc:subject/>
  <dc:title/>
</cp:coreProperties>
</file>