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TERMO DE INTERROGATÓRIO</w:t>
      </w:r>
    </w:p>
    <w:p>
      <w:pPr>
        <w:pStyle w:val="Default"/>
        <w:spacing w:before="120" w:after="0"/>
        <w:ind w:firstLine="1418"/>
        <w:jc w:val="both"/>
        <w:rPr/>
      </w:pPr>
      <w:r>
        <w:rPr/>
        <w:t>Aos ...... dias do mês de ............ do ano de dois mil e ......, às ...... horas, no ........................ (indicar local onde ocorre o interrogatório), estando reunida a Comissão de ....................... (Processo Administrativo Disciplinar ou Sindicância) constituída pela Portaria nº ......, de ...... de ............ de dois mil e ......, do Magnífico Reitor, publicada no Quadro de Aviso, de ...... de ............ de dois mil e ......, incumbida de apurar os fatos constantes no processo nº 23087....................., bem como proceder ao exame de outros fatos, ações e omissões que porventura venham a ser  identificados no curso dos trabalhos e que guardem conexão com o objeto do presente, com a presença dos servidores ........................ (nome completo), ........................ (cargo), matrícula SIAPE nº....................., ........................ (nome completo), ........................ (cargo), matrícula SIAPE nº....................., e ........................ (nome completo), ........................ (cargo), matrícula SIAPE nº....................., respectivamente Presidente e membros da referida comissão, COMPARECEU o Sr. ........................ (nome do acusado), ........................ nacionalidade, .............. (estado civil), CPF nº ............, Carteira de Identidade nº ............, ........................... (profissão), com endereço ......................................, ...................... (cidade/estado), telefone .................., e-mail ..............., a fim de a fim de ser interrogado (</w:t>
      </w:r>
      <w:r>
        <w:rPr>
          <w:i/>
        </w:rPr>
        <w:t>se por videoconferência</w:t>
      </w:r>
      <w:r>
        <w:rPr/>
        <w:t xml:space="preserve"> - , por meio de sistema de videoconferência,) sobre os atos e fatos relacionados com o referido processo. </w:t>
      </w:r>
    </w:p>
    <w:p>
      <w:pPr>
        <w:pStyle w:val="Default"/>
        <w:spacing w:before="120" w:after="0"/>
        <w:jc w:val="both"/>
        <w:rPr/>
      </w:pPr>
      <w:r>
        <w:rPr/>
        <w:t>(</w:t>
      </w:r>
      <w:r>
        <w:rPr>
          <w:i/>
        </w:rPr>
        <w:t>Observação: é recomendável que a comissão processante solicite, para conferência, a apresentação do documento de identidade do interrogado ou outro documento pessoal com foto</w:t>
      </w:r>
      <w:r>
        <w:rPr/>
        <w:t>).</w:t>
      </w:r>
    </w:p>
    <w:p>
      <w:pPr>
        <w:pStyle w:val="Default"/>
        <w:spacing w:before="120" w:after="0"/>
        <w:ind w:firstLine="1418"/>
        <w:jc w:val="both"/>
        <w:rPr/>
      </w:pPr>
      <w:r>
        <w:rPr/>
        <w:t>Presente o advogado do acusado, Dr. ........................ (nome), OAB nº ......, procuração constante à fl. ...... dos autos, foi advertido de que lhe é vedado interferir nas perguntas feitas pelos membros da Comissão e nas respostas do interrogado, havendo a faculdade, porém, de reinquiri-lo, por intermédio do Presidente da Comissão, após promovida a inquirição por parte dos membros, com base no disposto no art. 159, § 2º, da Lei nº 8.112, de 1990 (</w:t>
      </w:r>
      <w:r>
        <w:rPr>
          <w:i/>
        </w:rPr>
        <w:t>se presente o advogado do acusado</w:t>
      </w:r>
      <w:r>
        <w:rPr/>
        <w:t>).</w:t>
      </w:r>
    </w:p>
    <w:p>
      <w:pPr>
        <w:pStyle w:val="Default"/>
        <w:spacing w:before="120" w:after="0"/>
        <w:ind w:firstLine="1418"/>
        <w:jc w:val="both"/>
        <w:rPr/>
      </w:pPr>
      <w:r>
        <w:rPr/>
        <w:t>Ao interrogado foi informado o seu direito de permanecer em silêncio e de não responder a qualquer pergunta desta comissão ou de qualquer dos presentes (art. 5º, LXIII, Constituição Federal), ato que não será considerado em seu desfavor.</w:t>
      </w:r>
    </w:p>
    <w:p>
      <w:pPr>
        <w:pStyle w:val="Default"/>
        <w:spacing w:before="120" w:after="0"/>
        <w:ind w:firstLine="1418"/>
        <w:jc w:val="both"/>
        <w:rPr/>
      </w:pPr>
      <w:r>
        <w:rPr/>
        <w:t>Iniciando o Sr. Presidente o interrogatório, foram apresentadas as seguintes perguntas:</w:t>
      </w:r>
    </w:p>
    <w:p>
      <w:pPr>
        <w:pStyle w:val="Default"/>
        <w:spacing w:before="120" w:after="0"/>
        <w:ind w:firstLine="1418"/>
        <w:jc w:val="both"/>
        <w:rPr/>
      </w:pPr>
      <w:r>
        <w:rPr/>
        <w:t>01. PERGUNTADO ..........................? RESPONDEU QUE 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02. PERGUNTADO ..........................? RESPONDEU QUE 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Franqueada a palavra ao membro vogal ..................., o mesmo perguntou através do Presidente:</w:t>
      </w:r>
    </w:p>
    <w:p>
      <w:pPr>
        <w:pStyle w:val="Default"/>
        <w:spacing w:before="120" w:after="0"/>
        <w:ind w:firstLine="1418"/>
        <w:jc w:val="both"/>
        <w:rPr/>
      </w:pPr>
      <w:r>
        <w:rPr/>
        <w:t>03. PERGUNTADO ..........................? RESPONDEU QUE 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Franqueada a palavra ao membro vogal ..................., o mesmo perguntou através do Presidente:</w:t>
      </w:r>
    </w:p>
    <w:p>
      <w:pPr>
        <w:pStyle w:val="Default"/>
        <w:spacing w:before="120" w:after="0"/>
        <w:ind w:firstLine="1418"/>
        <w:jc w:val="both"/>
        <w:rPr/>
      </w:pPr>
      <w:r>
        <w:rPr/>
        <w:t>04. PERGUNTADO ..........................? RESPONDEU QUE 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Passada a palavra ao representante do acusado _________________, o mesmo perguntou através do Presidente: </w:t>
      </w:r>
    </w:p>
    <w:p>
      <w:pPr>
        <w:pStyle w:val="Default"/>
        <w:spacing w:before="120" w:after="0"/>
        <w:ind w:firstLine="1418"/>
        <w:jc w:val="both"/>
        <w:rPr/>
      </w:pPr>
      <w:r>
        <w:rPr/>
        <w:t>05. PERGUNTADO ..........................? RESPONDEU QUE ................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Passada a palavra ao interrogado para querendo aduzir algo que não lhe foi perguntado esse consignou: .......................................... Nada mais disse e nem lhe foi perguntado. Nada mais havendo a tratar, mandou o Sr. Presidente, às __:___ (horas), encerrar o presente Termo que, depois de lido e achado conforme, segue assinado pelo interrogado e pelos membros da comissão, de modo a registrar a espontaneidade do mesmo. Eu, (membro e/ou secretário), o digitei.</w:t>
      </w:r>
    </w:p>
    <w:p>
      <w:pPr>
        <w:pStyle w:val="Default"/>
        <w:spacing w:before="120" w:after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Observação: deve ser registrada na ata a indicação que o acusado se compromete a trazer aos autos determinado documento ou prova, em certo prazo, se for o caso, bem como qualquer incidente relevante ocorrido no interrogatório e as respectivas deliberações a respeito da Comissão Processante</w:t>
      </w:r>
      <w:r>
        <w:rPr/>
        <w:t>)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acusad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usad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advogado e número da OAB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vogado</w:t>
            </w:r>
          </w:p>
        </w:tc>
      </w:tr>
    </w:tbl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Presidente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membro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 do membro da comiss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</w:t>
      </w:r>
    </w:p>
    <w:p>
      <w:pPr>
        <w:pStyle w:val="Default"/>
        <w:rPr/>
      </w:pPr>
      <w:r>
        <w:rPr/>
        <w:t xml:space="preserve">     </w:t>
      </w:r>
      <w:r>
        <w:rPr/>
        <w:t>(Nome do secretário)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Secretário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4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1T11:44:00Z</dcterms:modified>
  <cp:revision>7</cp:revision>
  <dc:subject/>
  <dc:title/>
</cp:coreProperties>
</file>