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before="120" w:after="480"/>
        <w:jc w:val="center"/>
        <w:rPr>
          <w:b/>
          <w:b/>
        </w:rPr>
      </w:pPr>
      <w:r>
        <w:rPr>
          <w:b/>
        </w:rPr>
        <w:t>TERMO DE NÃO COMPARECIMENTO</w:t>
      </w:r>
    </w:p>
    <w:p>
      <w:pPr>
        <w:pStyle w:val="Default"/>
        <w:bidi w:val="0"/>
        <w:spacing w:lineRule="auto" w:line="276" w:before="120" w:after="0"/>
        <w:ind w:left="0" w:right="0" w:firstLine="1418"/>
        <w:jc w:val="both"/>
        <w:rPr/>
      </w:pPr>
      <w:r>
        <w:rPr/>
        <w:t xml:space="preserve">Aos ___ dias do mês de ______ do ano de dois mil e ___, às ___ horas e ___ minutos, na ___________ (endereço completo), estando reunida a Comissão de Processo Administrativo ou Sindicância constituída pela Portaria nº __, de __ de ______ de dois mil e ______, do Magnífico Reitor, publicada no Quadro de Aviso, de __ de _____ de dois mil e ___, incumbida de apurar os fatos constantes no processo nº 23087____, bem como proceder ao exame de outros fatos, ações e omissões que porventura venham a ser identificados no curso dos trabalhos e que guardem conexão com o objeto do presente, com a presença dos servidores _______ (nome completo do presidente), _______ (cargo), matrícula SIAPE nº _______, _______ (nome completo do membro), _______ (cargo), matrícula SIAPE nº _______, e _______ (nome completo do membro), _______ (cargo), matrícula SIAPE nº _______, respectivamente presidente e vogais da referida comissão, registra-se o </w:t>
      </w:r>
      <w:r>
        <w:rPr>
          <w:b/>
        </w:rPr>
        <w:t>não comparecimento</w:t>
      </w:r>
      <w:r>
        <w:rPr/>
        <w:t>, injustificadamente, do Sr. _______ (nome), _______ (cargo), matrícula SIAPE nº _______, lotado no _______ (órgão), embora regularmente intimado a fim de prestar esclarecimentos, na qualidade de _______ (testemunha ou informante ou acusado), sobre os fatos relacionados a este processo. Presente (ou ausente) o acusado _______, representado (ou não) por seu advogado Dr. _______, OAB/UF nº _______ .</w:t>
      </w:r>
    </w:p>
    <w:p>
      <w:pPr>
        <w:pStyle w:val="Default"/>
        <w:bidi w:val="0"/>
        <w:spacing w:lineRule="auto" w:line="276" w:before="120" w:after="0"/>
        <w:ind w:left="0" w:right="0" w:firstLine="1418"/>
        <w:jc w:val="both"/>
        <w:rPr/>
      </w:pPr>
      <w:r>
        <w:rPr/>
        <w:t>Nada mais havendo a tratar, determinou o Sr. Presidente, às ____ horas e ____ minutos, o encerramento do presente termo, que, lido e achado conforme, segue assinado por todos os presentes. Eu, _______ (nome), membro ou secretário, o digitei.</w:t>
      </w:r>
    </w:p>
    <w:p>
      <w:pPr>
        <w:pStyle w:val="Default"/>
        <w:bidi w:val="0"/>
        <w:spacing w:lineRule="auto" w:line="276" w:before="120" w:after="0"/>
        <w:ind w:left="0" w:right="0" w:firstLine="1418"/>
        <w:jc w:val="both"/>
        <w:rPr/>
      </w:pPr>
      <w:r>
        <w:rPr/>
      </w:r>
    </w:p>
    <w:p>
      <w:pPr>
        <w:pStyle w:val="Default"/>
        <w:bidi w:val="0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(Todos os presentes devem assinar o documento, seja no papel ou eletronicamente.)</w:t>
      </w:r>
    </w:p>
    <w:p>
      <w:pPr>
        <w:pStyle w:val="Default"/>
        <w:bidi w:val="0"/>
        <w:spacing w:lineRule="auto" w:line="276"/>
        <w:jc w:val="both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/>
              <w:t>____________________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(Nome do Presidente da comissão)</w:t>
            </w:r>
          </w:p>
          <w:p>
            <w:pPr>
              <w:pStyle w:val="Default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2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 xml:space="preserve">(Nome do membro da comissão) 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ro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 xml:space="preserve">(Nome do membro da comissão) </w:t>
            </w:r>
          </w:p>
          <w:p>
            <w:pPr>
              <w:pStyle w:val="Default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(Nome do secretário)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ário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(Nome do acusado)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usado</w:t>
            </w:r>
          </w:p>
        </w:tc>
        <w:tc>
          <w:tcPr>
            <w:tcW w:w="4252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(Nome do procurador)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urador</w:t>
            </w:r>
          </w:p>
          <w:p>
            <w:pPr>
              <w:pStyle w:val="Default"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AB nº: ____</w:t>
            </w:r>
          </w:p>
        </w:tc>
      </w:tr>
    </w:tbl>
    <w:p>
      <w:pPr>
        <w:pStyle w:val="Default"/>
        <w:bidi w:val="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2" r="-7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Rua Gabriel Monteiro da Silva, 700   .   Alfenas/MG   .   CEP 37130-001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Fone: (35) 3701-9000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89" r="-71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left="0"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41:00Z</dcterms:created>
  <dc:creator>babi</dc:creator>
  <dc:description/>
  <dc:language>en-US</dc:language>
  <cp:lastModifiedBy/>
  <cp:lastPrinted>2005-12-08T15:18:00Z</cp:lastPrinted>
  <dcterms:modified xsi:type="dcterms:W3CDTF">2018-07-03T13:16:18Z</dcterms:modified>
  <cp:revision>10</cp:revision>
  <dc:subject/>
  <dc:title/>
</cp:coreProperties>
</file>