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4"/>
        </w:rPr>
        <w:t>FORMULÁRIO DE SOLICITAÇÃO DE ELABORAÇÃO DE FICHA CATALOGRÁFICA DE LIV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os os campos do formulário deverão ser preenchidos e encaminhado com cópia anexada, em formato PDF, das seguintes partes: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LHA DE ROSTO; PREFÁCIO, INTRODUÇÃO E/OU APRESENTAÇÃO; SUMÁRIO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Todos os campos são de preenchimento obrigatóri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DOS DE IDENTIFICAÇÃO DA OBR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Título e subtítulo (se houver) da obr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A D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60"/>
              <w:ind w:left="142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 pessoa(s) FÍSIC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Nomes: 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qualidade de: (    ) Autor(a)  -  (   ) Organizador(a) – (   ) Coordenador(a) –  (    ) Compilador(a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60"/>
              <w:ind w:left="142" w:hanging="142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 pessoa(s) JURÍDICA 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Nomes: 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Na qualidade de: (    ) Autor(a)  -  (   ) Organizador(a) – (   ) Coordenador(a) –  (    ) Compilador(a)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SBN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Área(s) do conheciment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alavras-chav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nclui referências bibliográficas?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(   )  Sim  -  (   ) N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PORTE FÍSICO DA OBR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</w:rPr>
              <w:endnoteReference w:id="2"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   ) Impresso -  (   )  CD-ROM -  (   )  On-line  - (    ) e-Boo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CD-ROM ou e-Book, indicar o formato do arquiv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on-line e/ou e-Book,  indicar o endereço na Web (URL)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DOS DE PUBLICAÇ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 da publicação:                                                               Ano da publica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a edição:                        Editor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tence a uma Série e/ou Coleção?   (    ) Sim – (   ) Nã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série: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coleção: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DOS FÍSICOS DA OBR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úmero de páginas:             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ui: (   ) ilustrações -  (   )  Gráficos  -  (   ) Tabelas - (  )   Mapas -  (  )   Plantas  - (  )  Outros (especifique):___</w:t>
              <w:softHyphen/>
              <w:softHyphen/>
              <w:softHyphen/>
              <w:t xml:space="preserve">_______________ -  (  ) Não possui nenhum tipo de  ilustraçã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Web"/>
        <w:jc w:val="center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b/>
          <w:color w:val="000000"/>
          <w:sz w:val="20"/>
        </w:rPr>
        <w:t>A Ficha Catalográfica será enviada para o e-mail do autor em até 5 dias úteis.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ara cada suporte físico, deve ser atribuído um ISBN, mesmo sendo a mesma obra. Indicar a qual obra o ISBN pertence. Ex.: xxx-xxx-xxxx-x (e-book); xxx-xxx-xxxx-x (Impresso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4775</wp:posOffset>
          </wp:positionH>
          <wp:positionV relativeFrom="margin">
            <wp:posOffset>-847725</wp:posOffset>
          </wp:positionV>
          <wp:extent cx="971550" cy="77724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4"/>
      </w:rPr>
      <w:t>UNIVERSIDADE FEDERAL DE ALFENA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ISTEMA DE BIBLIOTECAS</w:t>
    </w:r>
  </w:p>
  <w:p>
    <w:pPr>
      <w:pStyle w:val="Header"/>
      <w:tabs>
        <w:tab w:val="clear" w:pos="4252"/>
        <w:tab w:val="clear" w:pos="8504"/>
        <w:tab w:val="left" w:pos="2865" w:leader="none"/>
      </w:tabs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42:00Z</dcterms:created>
  <dc:creator>BU</dc:creator>
  <dc:description>versão 20180119 - alteração do prazo de entrega de produto. inclusão de campo para ISBN</dc:description>
  <cp:keywords/>
  <dc:language>en-US</dc:language>
  <cp:lastModifiedBy>cristiane aparecida</cp:lastModifiedBy>
  <cp:lastPrinted>2018-06-21T07:42:00Z</cp:lastPrinted>
  <dcterms:modified xsi:type="dcterms:W3CDTF">2020-08-12T13:01:00Z</dcterms:modified>
  <cp:revision>19</cp:revision>
  <dc:subject>Catalogação na Fonte</dc:subject>
  <dc:title>FORMULÁRIO DE SOLICITAÇÃO DE ELABORAÇÃO DE FICHA CATALOGRÁFICA DE LIVRO</dc:title>
</cp:coreProperties>
</file>