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6"/>
          <w:szCs w:val="26"/>
          <w:lang w:val="pt-BR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z w:val="26"/>
          <w:szCs w:val="26"/>
          <w:lang w:val="pt-B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pt-BR"/>
        </w:rPr>
        <w:t>Fórum de Pró-Reitores de Pesquisa e Pós-Graduação – FOPR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280670</wp:posOffset>
                </wp:positionV>
                <wp:extent cx="1282700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1275715" cy="16662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38.5pt;mso-wrap-distance-left:9.05pt;mso-wrap-distance-right:9.05pt;mso-wrap-distance-top:0pt;mso-wrap-distance-bottom:0pt;margin-top:-22.1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drawing>
                          <wp:inline distT="0" distB="0" distL="0" distR="0">
                            <wp:extent cx="1275715" cy="16662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Fórum de Pró-Reitores de Pós-Graduação e Pesquisa é uma entidade que congrega mais de duzentas instituições de ensino superior de todos os segmentos (públicas federais, estaduais e municipais; comunitárias e privadas) e de todas as regiões do país, com cerca de 260.000 discentes e 85.000 docentes de pós-graduação </w:t>
      </w:r>
      <w:r>
        <w:rPr>
          <w:rFonts w:cs="Arial" w:ascii="Arial" w:hAnsi="Arial"/>
          <w:i/>
          <w:sz w:val="24"/>
          <w:szCs w:val="24"/>
          <w:lang w:val="pt-BR"/>
        </w:rPr>
        <w:t>stricto sensu</w:t>
      </w:r>
      <w:r>
        <w:rPr>
          <w:rFonts w:cs="Arial" w:ascii="Arial" w:hAnsi="Arial"/>
          <w:sz w:val="24"/>
          <w:szCs w:val="24"/>
          <w:lang w:val="pt-BR"/>
        </w:rPr>
        <w:t xml:space="preserve">, distribuídos nos 5.812 cursos. O Fórum tem sido protagonista, atuando ativamente em prol do desenvolvimento e consolidação da pós-graduação, da ciência, da tecnologia e da inovação no país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FOPROP vem a público se manifestar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contrário aos cortes no orçamento da Coordenação de Aperfeiçoamento de Pessoal de Nível Superior (CAPES), que impactam negativamente no financiamento da pós-graduação brasileira. O MEC, em comunicado expedido no último dia 11, informa que garantirá 90% do orçamento da CAPES previsto para 2015. Ressaltamos, no entanto, que os cortes representam uma redução da ordem de 75% dos recursos de custeio (PROAP, PROEX, entre outros programas estratégicos) e de 100% de capital, destinados à manutenção dos programas de pós-graduação </w:t>
      </w:r>
      <w:r>
        <w:rPr>
          <w:rFonts w:cs="Arial" w:ascii="Arial" w:hAnsi="Arial"/>
          <w:bCs/>
          <w:i/>
          <w:sz w:val="24"/>
          <w:szCs w:val="24"/>
          <w:lang w:val="pt-BR"/>
        </w:rPr>
        <w:t>stricto sensu</w:t>
      </w:r>
      <w:r>
        <w:rPr>
          <w:rFonts w:cs="Arial" w:ascii="Arial" w:hAnsi="Arial"/>
          <w:bCs/>
          <w:sz w:val="24"/>
          <w:szCs w:val="24"/>
          <w:lang w:val="pt-B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inda que a garantia da manutenção das bolsas seja importante, a redução orçamentária no custeio inviabiliza o próprio funcionamento das rotinas dos cursos de pós-graduação, como a realização de bancas de qualificação e de defesa, aquisição de insumos para a pesquisa, funcionamento de laboratórios, manutenção de equipamentos, participação de docentes e discentes em eventos científicos, coleta de dados, apoio à publicação de artigos científicos, entre outros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Ressaltamos, também, que o impacto negativo se estende sobre o sistema de avaliação dos cursos de pós-graduação, praticamente inviabilizando a realização dos seminários presenciais de avaliação previstos para agosto e setembro deste ano, uma vez que as IES não dispõem de recursos para subsidiar o deslocamento de seus coordenadores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</w:rPr>
        <w:t>Adicionalmente, as dificuldades financeiras que as IES estão vivenciando, não permitem que recursos orçamentários sejam redirecionados, de forma a garantir as ações da pós-graduação listadas acim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Fica comprometida também a abertura de novos cursos e a formação de recursos humanos para fazer frente às necessidades de desenvolvimento da sociedade brasileira, pondo em risco o cumprimento das metas estabelecidas no Plano Nacional de Educação (PNE) e no Plano Nacional de Pós-Graduação (PNPG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Ante o exposto, consideramos imprescindíveis a recomposição do orçamento de custeio da pós-graduação e a garantia de um cronograma de desembolso exequível para o exercício 2015, visando à sustentabilidade da pós-graduação, notadamente reconhecida como um dos mais bem sucedidos projetos educacionais do país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/>
        </w:rPr>
        <w:t xml:space="preserve">Diretório Nacional do FOPROP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b/>
          <w:b/>
          <w:bCs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Arial" w:hAnsi="Arial" w:cs="Arial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MT;Arial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22:00Z</dcterms:created>
  <dc:creator>Selma Walquíria Vasconcelos Picanço</dc:creator>
  <dc:description/>
  <dc:language>en-US</dc:language>
  <cp:lastModifiedBy>ascom-p084714</cp:lastModifiedBy>
  <cp:lastPrinted>2015-05-04T20:45:00Z</cp:lastPrinted>
  <dcterms:modified xsi:type="dcterms:W3CDTF">2015-07-16T17:22:00Z</dcterms:modified>
  <cp:revision>2</cp:revision>
  <dc:subject/>
  <dc:title>Fórum de Pró-Reitores de Pesquisa e Pós-Graduação da Região Sul</dc:title>
</cp:coreProperties>
</file>