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Memorando nº 001/2017/</w:t>
      </w:r>
      <w:r>
        <w:rPr>
          <w:color w:val="FF0000"/>
        </w:rPr>
        <w:t>Pró-Reitoria/Instituto/Faculd./Secretaria/Departamento/Setor/Entidad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Alfena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Sua (Senhoria para todos e Magnificência para o reitor) o/a Senhor/Senhora</w:t>
      </w:r>
    </w:p>
    <w:p>
      <w:pPr>
        <w:pStyle w:val="Normal"/>
        <w:rPr/>
      </w:pPr>
      <w:r>
        <w:rPr>
          <w:color w:val="FF0000"/>
        </w:rPr>
        <w:t>(Prof./Profa.) (Bel./Bela.)(Me./Ma.) (Dr./Dra)</w:t>
      </w:r>
      <w:r>
        <w:rPr/>
        <w:t xml:space="preserve"> </w:t>
      </w:r>
      <w:r>
        <w:rPr>
          <w:color w:val="FF0000"/>
        </w:rPr>
        <w:t>Nome</w:t>
      </w:r>
    </w:p>
    <w:p>
      <w:pPr>
        <w:pStyle w:val="Normal"/>
        <w:rPr>
          <w:color w:val="FF0000"/>
        </w:rPr>
      </w:pPr>
      <w:r>
        <w:rPr>
          <w:color w:val="FF0000"/>
        </w:rPr>
        <w:t>Funç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  <w:color w:val="000000"/>
        </w:rPr>
        <w:t>Encaminha modelo de ofíci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Magnífico Reitor / Senhor Pró-Reitor, Diretor, Coordenad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ncaminho, para conhecimento e utilização, um modelo de ofício estruturado conforme as orientações do Manual de Redação da Presidência da República, disponível na página eletrônica </w:t>
      </w:r>
      <w:hyperlink r:id="rId2">
        <w:r>
          <w:rPr>
            <w:rStyle w:val="InternetLink"/>
          </w:rPr>
          <w:t>http://www.planalto.gov.br/ccivil_03/manual/index.htm</w:t>
        </w:r>
      </w:hyperlink>
      <w:r>
        <w:rPr/>
        <w:t xml:space="preserve">. 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modelo será utilizado nas aulas do Curso de Formação Inicial para Novos Servidores, Módulo de Redação Oficial, conforme “Plano Anual de Capacitação dos Servidores da UNIFAL-MG 2012”, a fim de que seja posteriormente aproveitado para a elaboração de documentos oficiais desta Ifes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Informo que este modelo foi escrito em fonte </w:t>
      </w:r>
      <w:r>
        <w:rPr>
          <w:i/>
        </w:rPr>
        <w:t>Times New Roman</w:t>
      </w:r>
      <w:r>
        <w:rPr/>
        <w:t>, tamanho 12, tem 2,5 cm de parágrafo, espaçamento simples entre as linhas e de 6 pontos após cada parágrafo do corpo do texto. Caso o corpo do texto utilize mais de uma página, este modelo está formatado para que o timbre não apareça nas outras páginas e conste o número da página a partir da segunda.</w:t>
      </w:r>
    </w:p>
    <w:p>
      <w:pPr>
        <w:pStyle w:val="Normal"/>
        <w:spacing w:before="0" w:after="120"/>
        <w:ind w:firstLine="1418"/>
        <w:jc w:val="both"/>
        <w:rPr>
          <w:color w:val="FF0000"/>
        </w:rPr>
      </w:pPr>
      <w:r>
        <w:rPr>
          <w:color w:val="FF0000"/>
        </w:rPr>
        <w:t>Respeitosamente (para autoridades superiores) / Atenciosamente (para autoridades de mesma hierarquia ou de hierarquia inferio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bs.: Quando mais de uma pessoa assinar o documento, colocam-se os nomes seguindo a ordem hierárquica crescent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  <w:t>[Pró-Reitoria/Instituto/Faculdade/Secretaria/Departamento/Setor/Entidade]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FF0000"/>
              <w:sz w:val="14"/>
            </w:rPr>
            <w:t>Fone: (35) 3701-XXXX | Fax: (35) 3701-XXXX | XXXXX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manual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4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24:00Z</dcterms:modified>
  <cp:revision>3</cp:revision>
  <dc:subject/>
  <dc:title/>
</cp:coreProperties>
</file>