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EDITAL DE HOMOLOGAÇÃO nº 0</w:t>
      </w:r>
      <w:r>
        <w:rPr>
          <w:rFonts w:cs="Arial" w:ascii="Arial" w:hAnsi="Arial"/>
          <w:bCs/>
          <w:sz w:val="24"/>
          <w:szCs w:val="24"/>
          <w:lang w:val="pt-BR"/>
        </w:rPr>
        <w:t>38/2017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>DE 05 DE ABRIL DE 2017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O Reitor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1418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2/2016 – Vag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LMO GUIMARÃES BAR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rologia Clinica e cirurgica, Diagnóstico Médico, Urgência e Emergência Cirurgicas, Bases da Técnica Cirurgica. Bases Integradas da Medic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H /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lasse A, Auxiliar, Ní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cola de Enfermagem - Alfe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itor e Presidente do Conselho Universitário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9:00Z</dcterms:created>
  <dc:creator>P000000X</dc:creator>
  <dc:description/>
  <cp:keywords/>
  <dc:language>en-US</dc:language>
  <cp:lastModifiedBy>copeve-p073373</cp:lastModifiedBy>
  <cp:lastPrinted>2016-03-02T13:47:00Z</cp:lastPrinted>
  <dcterms:modified xsi:type="dcterms:W3CDTF">2017-04-05T14:41:00Z</dcterms:modified>
  <cp:revision>5</cp:revision>
  <dc:subject/>
  <dc:title>                                                               </dc:title>
</cp:coreProperties>
</file>