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 w:eastAsia="pt-BR"/>
        </w:rPr>
        <w:drawing>
          <wp:inline distT="0" distB="0" distL="0" distR="0">
            <wp:extent cx="827405" cy="8197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inistério da Educação</w:t>
        <w:br/>
        <w:t>Universidade Federal de Alfenas</w:t>
        <w:br/>
        <w:t>Rua Gabriel Monteiro da Silva, 700 - Bairro centro, Alfenas/MG - CEP 37130-001</w:t>
        <w:br/>
        <w:t xml:space="preserve">Telefone: (35)3701-9015 - </w:t>
      </w:r>
      <w:hyperlink r:id="rId3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http://www.unifal-mg.edu.br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DITAL Nº 141/2024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ABERTURA</w:t>
      </w:r>
      <w:r>
        <w:rPr>
          <w:rFonts w:eastAsia="Calibri" w:cs="Calibri" w:ascii="Calibri" w:hAnsi="Calibri"/>
          <w:b/>
          <w:sz w:val="24"/>
          <w:szCs w:val="24"/>
        </w:rPr>
        <w:t>- ANEX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ÁRIO DE AVALIAÇÃO DE TÍTUL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0"/>
          <w:szCs w:val="20"/>
        </w:rPr>
        <w:t>Reúna em um único PDF os documentos na ordem do edital, este formulário preenchido e assinado seguido dos documentos comprobatórios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andidato(a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  <w:lang w:val="pt-BR" w:eastAsia="pt-BR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  <w:lang w:val="pt-BR" w:eastAsia="pt-BR"/>
        </w:rPr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839"/>
        <w:gridCol w:w="3513"/>
        <w:gridCol w:w="1899"/>
        <w:gridCol w:w="168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Descrição/Fun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Pontuaç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Pontuação Pretendida pelo Candidato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FORMAÇÃO ACADÊMICA*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Doutor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40 pon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Mestr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25 pon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FORMAÇÃO COMPLEMENTAR EAD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specialização na área de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15 pon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Curso de Tutoria em EAD – mínimo de 20 horas-au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5 pontos (máximo de 10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Cursos voltados à modalidade EAD – mínimo de 20 horas-au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3 pontos (máximo de 6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EXPERIÊNCIA EM DOCÊNCIA PRESENCIAL</w:t>
            </w:r>
          </w:p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(tempo de experiência comprovad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Magistéri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Docência de Ensino Superi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5 pontos por semestre (no máximo 15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EXPERIÊNCIA EM CURSOS STRICTO SENSU / LATO SENSU PRESENCIAL</w:t>
            </w:r>
          </w:p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(tempo de experiência comprovad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Profess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Professor credenciado em Programa de Pós-Graduação Stricto Sensu (mestrado e/ou doutorado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5 pontos por ano (no máximo 20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Profess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professor formador em curso de Especialização na ár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3 pontos por semestre (no máximo 10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Profess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professor formador em curso de Especialização em qualquer ár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2 pontos por semestre (no máximo 10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EXPERIÊNCIA EM EAD</w:t>
            </w:r>
          </w:p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t-BR" w:eastAsia="pt-BR"/>
              </w:rPr>
              <w:t>(tempo de experiência comprovada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Profess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Professor em Especialização na área na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3 pontos por semestre (no máximo 10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Professor em Especialização em qualquer área na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2 pontos por semestre (no máximo 10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Professor em graduação na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1 ponto por semestre (no máximo 4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Professor Conteudista na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0,5 ponto por semestre (no máximo 2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Tut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Tutor em curso de especialização na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0,5 ponto por semestre (no máximo 2 ponto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Experiência como Tutor em curso de graduação na 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0,25 ponto por semestre (no máximo 1 ponto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0" w:right="60" w:hanging="0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sz w:val="18"/>
          <w:szCs w:val="18"/>
          <w:lang w:val="pt-BR" w:eastAsia="pt-BR"/>
        </w:rPr>
      </w:pPr>
      <w:r>
        <w:rPr>
          <w:rFonts w:cs="Calibri" w:ascii="Calibri" w:hAnsi="Calibri"/>
          <w:sz w:val="18"/>
          <w:szCs w:val="18"/>
          <w:lang w:val="pt-BR" w:eastAsia="pt-BR"/>
        </w:rPr>
        <w:t>Entende-se por experiência como voluntário em EaD a atividade de professor, orientador ou tutor desenvolvida pelo candidato sem recebimento de bolsa. Monitoria em EaD não será aceita.</w:t>
      </w:r>
    </w:p>
    <w:p>
      <w:pPr>
        <w:pStyle w:val="NormalWeb"/>
        <w:keepNext w:val="false"/>
        <w:keepLines w:val="false"/>
        <w:widowControl/>
        <w:spacing w:before="80" w:after="8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*Será considerada, apenas, a maior titulação.</w:t>
      </w:r>
    </w:p>
    <w:p>
      <w:pPr>
        <w:pStyle w:val="NormalWeb"/>
        <w:keepNext w:val="false"/>
        <w:keepLines w:val="false"/>
        <w:widowControl/>
        <w:spacing w:before="80" w:after="8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ada título/experiência será considerado uma única vez para efeito de pontuação.</w:t>
      </w:r>
    </w:p>
    <w:p>
      <w:pPr>
        <w:pStyle w:val="NormalWeb"/>
        <w:keepNext w:val="false"/>
        <w:keepLines w:val="false"/>
        <w:widowControl/>
        <w:spacing w:before="80" w:after="8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s pontos que excederem o valor máximo em cada alínea da Tabela de Pontuações, serão desconsiderados.</w:t>
      </w:r>
    </w:p>
    <w:p>
      <w:pPr>
        <w:pStyle w:val="NormalWeb"/>
        <w:keepNext w:val="false"/>
        <w:keepLines w:val="false"/>
        <w:widowControl/>
        <w:spacing w:before="80" w:after="8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Não haverá acumulação de pontos para o cômputo do tempo de experiência ou da atuação em uma mesma função exercida concomitantemente em uma ou mais instituições, ainda que estas se relacionem às áreas ou atribuições da função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pt-BR" w:eastAsia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pt-BR" w:eastAsia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 w:eastAsia="pt-BR"/>
        </w:rPr>
      </w:pPr>
      <w:r>
        <w:rPr>
          <w:rFonts w:cs="Calibri" w:ascii="Calibri" w:hAnsi="Calibri"/>
          <w:sz w:val="18"/>
          <w:szCs w:val="18"/>
          <w:lang w:val="pt-BR" w:eastAsia="pt-BR"/>
        </w:rPr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e local (Cidade/Sigla UF, XX/XX/XXXX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:</w:t>
      </w:r>
    </w:p>
    <w:p>
      <w:pPr>
        <w:pStyle w:val="TextBody"/>
        <w:rPr/>
      </w:pPr>
      <w:r>
        <w:rPr>
          <w:rFonts w:cs="Calibri" w:ascii="Calibri" w:hAnsi="Calibri"/>
          <w:lang w:val="pt-BR"/>
        </w:rPr>
        <w:t>De preferência, assine com SouGov.Br: </w:t>
      </w:r>
      <w:hyperlink r:id="rId4">
        <w:r>
          <w:rPr>
            <w:rStyle w:val="InternetLink"/>
            <w:rFonts w:cs="Calibri" w:ascii="Calibri" w:hAnsi="Calibri"/>
            <w:lang w:val="pt-BR"/>
          </w:rPr>
          <w:t>https://www.gov.br/pt-br/servicos/assinatura-eletronic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libri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Textocentralizado">
    <w:name w:val="texto_centralizado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Tabelatextocentralizado">
    <w:name w:val="tabela_texto_centralizado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extocentralizadomaiusculasnegrito">
    <w:name w:val="texto_centralizado_maiusculas_negrito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Tabelatextoalinhadoesquerda">
    <w:name w:val="tabela_texto_alinhado_esquerda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al-mg.edu.br/" TargetMode="External"/><Relationship Id="rId4" Type="http://schemas.openxmlformats.org/officeDocument/2006/relationships/hyperlink" Target="https://www.gov.br/pt-br/servicos/assinatura-eletron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5:00Z</dcterms:created>
  <dc:creator>dips-p039918</dc:creator>
  <dc:description/>
  <dc:language>en-US</dc:language>
  <cp:lastModifiedBy>Ira De Lizandra Gonçalves</cp:lastModifiedBy>
  <cp:lastPrinted>2024-12-20T12:45:00Z</cp:lastPrinted>
  <dcterms:modified xsi:type="dcterms:W3CDTF">2025-04-14T14:4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854E391849DE86391FFD60AEBE4A_13</vt:lpwstr>
  </property>
  <property fmtid="{D5CDD505-2E9C-101B-9397-08002B2CF9AE}" pid="3" name="KSOProductBuildVer">
    <vt:lpwstr>1046-12.2.0.20782</vt:lpwstr>
  </property>
</Properties>
</file>