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758190</wp:posOffset>
            </wp:positionV>
            <wp:extent cx="889635" cy="642620"/>
            <wp:effectExtent l="0" t="0" r="0" b="0"/>
            <wp:wrapNone/>
            <wp:docPr id="1" name="Logomarca_da_Unifal_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_da_Unifal_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Universidade Federal de Alfenas UNIFAL-M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partamento de Patologia e Parasitologia - Fone: (35)3701-956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BORATÓRIO DE PATOLOGIA BUCAL - E-mail: patologia.bucal@unifal-mg.edu.b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ÁRIO PARA REQUISIÇÃO DE EXAME ANATOMOPATOLÓGIC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cebido em:</w:t>
            </w:r>
            <w:r>
              <w:rPr/>
              <w:t xml:space="preserve"> _____/_____/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egistro:</w:t>
            </w:r>
            <w:r>
              <w:rPr/>
              <w:t xml:space="preserve"> _____/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75"/>
        <w:gridCol w:w="9"/>
        <w:gridCol w:w="992"/>
        <w:gridCol w:w="92"/>
        <w:gridCol w:w="2601"/>
        <w:gridCol w:w="769"/>
        <w:gridCol w:w="103"/>
        <w:gridCol w:w="1538"/>
        <w:gridCol w:w="283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DOS DO PACIENTE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Prontuário Clínico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Completo: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o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eminino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Masculino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_____/_____/_______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marela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Branca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Parda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Preta      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úmero SUS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:</w:t>
            </w:r>
          </w:p>
        </w:tc>
      </w:tr>
      <w:tr>
        <w:trPr/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mante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Sim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Não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Ex-fumante     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ilist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Sim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Não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Ex-etilista     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DOS DO PROFISSIONAL RESPONSÁVEL PELA REQUISIÇÃO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(a):</w:t>
            </w:r>
            <w:r>
              <w:rPr/>
              <w:t xml:space="preserve"> </w:t>
            </w:r>
          </w:p>
        </w:tc>
      </w:tr>
      <w:tr>
        <w:trPr/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(     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: (     )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DOS REFERENTES A LESÃO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o procedimento:</w:t>
            </w:r>
            <w:r>
              <w:rPr/>
              <w:t xml:space="preserve"> ____/____/________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lesão é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Extraóssea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Intraóssea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Intra e Extraóssea   </w:t>
            </w:r>
          </w:p>
        </w:tc>
      </w:tr>
      <w:tr>
        <w:trPr>
          <w:trHeight w:val="2100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 do espécime: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Gengiv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Muco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emimuco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Pe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ubcutâne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Glandula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Linfóide</w:t>
            </w:r>
          </w:p>
        </w:tc>
        <w:tc>
          <w:tcPr>
            <w:tcW w:w="50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D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Pericoroná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Periapic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Ósse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Tecido mo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Outros: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zação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po de evolução:</w:t>
            </w:r>
            <w:r>
              <w:rPr/>
              <w:t xml:space="preserve"> _____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ia(s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Semana(s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Mês(es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o(s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Congênit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Desconhecido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manho:</w:t>
            </w:r>
            <w:r>
              <w:rPr/>
              <w:t xml:space="preserve"> _____ x _____ x _____ mm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clínica e imaginológ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de biópsia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Parcial (incisional)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Total (excisional)   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ótese(s) de diagnóstico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"/>
        <w:gridCol w:w="621"/>
        <w:gridCol w:w="599"/>
        <w:gridCol w:w="1559"/>
        <w:gridCol w:w="1560"/>
        <w:gridCol w:w="2409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ROSCOPIA</w:t>
            </w:r>
          </w:p>
        </w:tc>
      </w:tr>
      <w:tr>
        <w:trPr/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  <w:r>
              <w:rPr/>
              <w:t xml:space="preserve"> _____/_____/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fragmentos:________</w:t>
            </w:r>
          </w:p>
        </w:tc>
        <w:tc>
          <w:tcPr>
            <w:tcW w:w="61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 de tecid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mole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duro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sistência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dura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fir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flác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elást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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oval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elípt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retangul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irregul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>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perfície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lisa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rugo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rilhan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irregul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>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r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ranca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pr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ast-cla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ast-escu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>_________________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manho:</w:t>
            </w:r>
            <w:r>
              <w:rPr/>
              <w:t xml:space="preserve"> _____ x _____ x _____ mm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F_____B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Sobr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Sim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Não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da por: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SCOPIA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gnóstico:</w:t>
            </w:r>
            <w:r>
              <w:rPr/>
              <w:t xml:space="preserve"> 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_____/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ologista: </w:t>
            </w:r>
            <w:r>
              <w:rPr/>
              <w:t>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Para uso do laboratório (</w:t>
      </w:r>
      <w:r>
        <w:rPr>
          <w:i/>
          <w:sz w:val="22"/>
        </w:rPr>
        <w:t>Favor imprimir no verso do formulár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campo">
    <w:name w:val="tcamp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7:00Z</dcterms:created>
  <dc:creator>Carine Oliveira</dc:creator>
  <dc:description/>
  <cp:keywords/>
  <dc:language>en-US</dc:language>
  <cp:lastModifiedBy>Matheus Pereira de Araújo</cp:lastModifiedBy>
  <cp:lastPrinted>2019-04-16T13:24:00Z</cp:lastPrinted>
  <dcterms:modified xsi:type="dcterms:W3CDTF">2022-11-01T16:47:00Z</dcterms:modified>
  <cp:revision>2</cp:revision>
  <dc:subject/>
  <dc:title/>
</cp:coreProperties>
</file>