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4065" cy="619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left="6804" w:hanging="0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TextBody"/>
        <w:ind w:left="6804" w:hanging="0"/>
        <w:rPr>
          <w:szCs w:val="24"/>
        </w:rPr>
      </w:pPr>
      <w:r>
        <w:rPr>
          <w:szCs w:val="24"/>
        </w:rPr>
        <w:t>Logo</w:t>
      </w:r>
    </w:p>
    <w:p>
      <w:pPr>
        <w:pStyle w:val="TextBody"/>
        <w:ind w:left="6804" w:hanging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103" w:hanging="0"/>
        <w:jc w:val="both"/>
        <w:rPr>
          <w:b/>
          <w:b/>
          <w:szCs w:val="24"/>
        </w:rPr>
      </w:pPr>
      <w:r>
        <w:rPr>
          <w:b/>
          <w:szCs w:val="24"/>
        </w:rPr>
        <w:t>ACORDO DE COOPERAÇÃO TÉCNICA E CIENTÍFICA QUE ENTRE SI CELEBRAM A  UNIVERSIDADE FEDERAL DE ALFENAS E XXXXXXXXXX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UNIVERSIDADE FEDERAL DE ALFENAS- UNIFAL, </w:t>
      </w:r>
      <w:r>
        <w:rPr>
          <w:szCs w:val="24"/>
        </w:rPr>
        <w:t xml:space="preserve">inscrita no CNPJ sob o nº 17.879.859/0001-15, </w:t>
      </w:r>
      <w:r>
        <w:rPr>
          <w:szCs w:val="24"/>
          <w:shd w:fill="FFFFFF" w:val="clear"/>
        </w:rPr>
        <w:t>com sede na rua Gabriel Monteiro da Silva, 700, CEP: 37130-001,  Alfenas, Minas Gerais</w:t>
      </w:r>
      <w:r>
        <w:rPr>
          <w:szCs w:val="24"/>
        </w:rPr>
        <w:t xml:space="preserve">, neste ato representada pelo seu Reitor, Prof. Dr. Sandro Amadeu Cerveira, e, de outro lado, </w:t>
      </w:r>
      <w:r>
        <w:rPr>
          <w:b/>
          <w:szCs w:val="24"/>
        </w:rPr>
        <w:t>XXXXXXXXX</w:t>
      </w:r>
      <w:r>
        <w:rPr>
          <w:szCs w:val="24"/>
        </w:rPr>
        <w:t>, entidade de direito XXXX, inscrito (a) no CNPJ/MF sob 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XXXXXXX, situada na XXXXXX, representado (a) neste ato por seu XXXX , doravante denominado (a) XXXXXX</w:t>
      </w:r>
      <w:r>
        <w:rPr>
          <w:b/>
          <w:szCs w:val="24"/>
        </w:rPr>
        <w:t xml:space="preserve">, </w:t>
      </w:r>
      <w:r>
        <w:rPr>
          <w:szCs w:val="24"/>
        </w:rPr>
        <w:t>firmam o presente instrumento no intuito de desenvolver relações de cooperação, contatos e entendimentos mútuos, enfatizando desenvolver intercâmbio acadêmico, cultural e o que mais for desejado pelas convenentes, nas formas que forem de seu interesse mútuo e de acordo com a legislação que rege a matéria resolvem firmar o presente instrumento, mediante as cláusulas que seguem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CLÁUSULA PRIM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UNIFAL-MG e o (a) XXXXX </w:t>
      </w:r>
      <w:r>
        <w:rPr>
          <w:sz w:val="24"/>
          <w:szCs w:val="24"/>
        </w:rPr>
        <w:t>firmam este Acordo que tem por objeto a cooperação na área de XXXXXX, de acordo com o Plano de Trabalho de desenvolvimento do Projeto XXXXXXXXX, Anexo I do presente Instrumento, e parte integrante do mesmo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CLÁUSULA SEGU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>Das obrigações e responsabilidades das partícipe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 xml:space="preserve">Compete à </w:t>
      </w:r>
      <w:r>
        <w:rPr>
          <w:b/>
          <w:sz w:val="24"/>
          <w:szCs w:val="24"/>
        </w:rPr>
        <w:t>UNIFAL-MG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Permitir a ida da docente responsável pelo projeto à (ao), sempre que necessár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Difundir o conhecimento adquirido com a divulgação dos resultados obtidos em periódicos nacionais e internacionais, congressos, simpósios e demais eventos científic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Indicar alunos de graduação para realização de Iniciação Científica no âmbito deste projeto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</w:rPr>
        <w:t xml:space="preserve">Compete à (ao) </w:t>
      </w:r>
      <w:r>
        <w:rPr>
          <w:b/>
          <w:sz w:val="24"/>
          <w:szCs w:val="24"/>
        </w:rPr>
        <w:t>XXXXXX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esenvolver as pesquisas na XXXXXXXX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Fornecer a infraestrutura necessária para execução das etapas experimentais do projeto, bem como recepcionar a coordenadora do projeto pela (o) XXXX, quando da visita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 alunos de graduação em XXXXX para realização de Iniciação Científica no âmbito deste proje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fundir o conhecimento adquirido com a divulgação dos resultados obtidos em periódicos nacionais e internacionais, congressos, simpósios e demais eventos científ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CLÁUSULA TERCEI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O projeto objeto do plano de trabalho anexo deverá, obrigatoriamente, cumprir as exigências e formalidades legais, assim como os preceitos das comissões científicas e de ética.</w:t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LÁUSULA QUAR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 xml:space="preserve">4.1 </w:t>
      </w:r>
      <w:r>
        <w:rPr>
          <w:szCs w:val="24"/>
        </w:rPr>
        <w:t xml:space="preserve">A </w:t>
      </w:r>
      <w:r>
        <w:rPr>
          <w:b/>
          <w:szCs w:val="24"/>
        </w:rPr>
        <w:t xml:space="preserve">UNIFAL-MG e o (a) XXXXXX </w:t>
      </w:r>
      <w:r>
        <w:rPr>
          <w:szCs w:val="24"/>
        </w:rPr>
        <w:t>se comprometem a prover os recursos humanos capacitados necessários à execução das atividades objeto deste Acor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>Cada instituição se compromete a observar e fazer observar, no âmbito de sua organização, e no que diz respeito aos assuntos sigilosos que, em decorrência deste Acordo de Parceria, venham a ter conhecimento, as disposições legais e regulamentares concernentes à salvaguarda de assuntos sigilosos, particularmente as do Regulamento aprovado pelo Decret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7.845, de 14 de novem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CLÁUSULA QUIN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5.1 </w:t>
      </w:r>
      <w:r>
        <w:rPr>
          <w:b w:val="false"/>
          <w:szCs w:val="24"/>
        </w:rPr>
        <w:t>O presente acordo de cooperação terá vigência por prazo de 60 (sessenta) meses, a partir da data de sua assinatura, podendo ser rescindido por qualquer das partes, mediante notificação por escrito, com antecedência mínima de 30 (trinta) dias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CLÁUSULA SEXTA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6.1</w:t>
      </w:r>
      <w:r>
        <w:rPr>
          <w:szCs w:val="24"/>
        </w:rPr>
        <w:t xml:space="preserve"> Este acordo somente poderá ser alterado mediante a formalização de Termo Aditivo com este objetivo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rFonts w:eastAsia="Courier"/>
          <w:b/>
          <w:szCs w:val="24"/>
        </w:rPr>
        <w:t>6.2</w:t>
      </w:r>
      <w:r>
        <w:rPr>
          <w:rFonts w:eastAsia="Courier"/>
          <w:szCs w:val="24"/>
        </w:rPr>
        <w:t xml:space="preserve"> Qualquer alteração ou revisão do presente termo será efetuada mediante acordo formal a ser celebrado entre 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6.3</w:t>
      </w:r>
      <w:r>
        <w:rPr>
          <w:szCs w:val="24"/>
        </w:rPr>
        <w:t xml:space="preserve"> Este Acordo de Cooperação poderá ser emendado por acordo mútuo das duas Instituições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LÁUSULA SÉTIMA</w:t>
      </w:r>
    </w:p>
    <w:p>
      <w:pPr>
        <w:pStyle w:val="Estilo"/>
        <w:ind w:left="17" w:right="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"/>
        <w:ind w:left="17" w:right="40" w:hanging="0"/>
        <w:jc w:val="both"/>
        <w:rPr>
          <w:lang w:val="en-US"/>
        </w:rPr>
      </w:pPr>
      <w:r>
        <w:rPr>
          <w:b/>
        </w:rPr>
        <w:t>7</w:t>
      </w:r>
      <w:r>
        <w:rPr>
          <w:b/>
          <w:lang w:val="en-US"/>
        </w:rPr>
        <w:t>.1</w:t>
      </w:r>
      <w:r>
        <w:rPr>
          <w:lang w:val="en-US"/>
        </w:rPr>
        <w:t xml:space="preserve"> As questões relativas à Propriedade Intelectual, os resultados, as metodologias, os “softwares” e as inovações técnicas, privilegiáveis ou não, de acordo com o Código de Propriedade Industrial/Lei de Software vigentes e obtidos em virtude da execução de atividades cobertas por este Convênio serão, em proporções iguais, de propriedade comum das partes convenentes. Cada um dos convenentes poderá, para fins de pesquisa e desenvolvimento, utilizar em benefício próprio esses resultados, metodologias, softwares e inovações técnicas sem que seja obrigada a consultar a outra ou a pagar-lhe qualquer indenização ou recompensa.As despesas cobradas pelos Órgãos Oficiais referentes à proteção dos direitos de propriedade intelectual, bem como as taxas referentes ao acompanhamento dos processos depositados em regime de co-propriedade junto a esses órgãos, serão divididas entre os convenentes em partes iguais.O licenciamento de terceiros para fins de industrialização e/ou comercialização de qualquer produto resultante de atividades cobertas por esse Convênio fica sujeita à aprovação, pelos convenentes, de suas condições. O rendimento líquido auferido deste licenciamento será distribuído entre eles, na proporção de seus direitos.Caso um dos convenentes queira industrializar e/ou comercializar qualquer produto resultante direto de atividades cobertas por esse Convênio, fica acertado, desde já, que eles se obrigam a firmar, previamente, instrumento específico, circunstanciando as condições de industrialização e/ou comercialização e de divisão de contrapartida financeira a ser obtida.</w:t>
      </w:r>
    </w:p>
    <w:p>
      <w:pPr>
        <w:pStyle w:val="Estilo"/>
        <w:ind w:left="17" w:right="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stilo"/>
        <w:ind w:left="17" w:right="40" w:hanging="0"/>
        <w:jc w:val="both"/>
        <w:rPr/>
      </w:pPr>
      <w:r>
        <w:rPr/>
      </w:r>
    </w:p>
    <w:p>
      <w:pPr>
        <w:pStyle w:val="Estilo"/>
        <w:ind w:left="17" w:right="40" w:hanging="0"/>
        <w:jc w:val="center"/>
        <w:rPr>
          <w:b/>
          <w:b/>
        </w:rPr>
      </w:pPr>
      <w:r>
        <w:rPr>
          <w:b/>
        </w:rPr>
        <w:t>CLÁUSULA OITAVA</w:t>
      </w:r>
    </w:p>
    <w:p>
      <w:pPr>
        <w:pStyle w:val="Estilo"/>
        <w:ind w:left="17"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8.1 </w:t>
      </w:r>
      <w:r>
        <w:rPr>
          <w:sz w:val="24"/>
          <w:szCs w:val="24"/>
        </w:rPr>
        <w:t xml:space="preserve">Como condições indispensáveis para a eficácia deste ACORDO, ele será publicado, sob forma de extrato, pela UNIFAL-MG, no Diário Oficial da União </w:t>
      </w:r>
      <w:r>
        <w:rPr>
          <w:b/>
          <w:sz w:val="24"/>
          <w:szCs w:val="24"/>
        </w:rPr>
        <w:t>até o quinto dia útil do mês seguinte ao de sua assinatura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LÁUSULA NONA</w:t>
      </w:r>
    </w:p>
    <w:p>
      <w:pPr>
        <w:pStyle w:val="TextBodyIndent"/>
        <w:ind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Para dirimir as dúvidas ou controvérsias decorrentes deste Acordo, que não puderem ser resolvidas amigavelmente pelas partícipes, fica eleito o </w:t>
      </w:r>
      <w:r>
        <w:rPr/>
        <w:t>da Justiça Federal, Seção Judiciária de Minas Gerais, Subseção Judiciária de Varginha - MG</w:t>
      </w:r>
      <w:r>
        <w:rPr>
          <w:szCs w:val="24"/>
        </w:rPr>
        <w:t xml:space="preserve"> com renúncia de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justas e acordadas, firmam o presente Acordo de Cooperação, em 2 (duas) cópias de igual forma e teor.</w:t>
      </w:r>
      <w:bookmarkStart w:id="0" w:name="_GoBack"/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AMADEU CER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TOR DA UNIFAL-M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at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Dat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PargrafodaLista"/>
        <w:ind w:left="0" w:hanging="0"/>
        <w:rPr/>
      </w:pPr>
      <w:r>
        <w:rPr>
          <w:b/>
        </w:rPr>
        <w:t>1. Nome: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  <w:t>CPF:</w:t>
        <w:tab/>
        <w:tab/>
        <w:tab/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/>
      </w:pPr>
      <w:r>
        <w:rPr>
          <w:b/>
        </w:rPr>
        <w:t>2. Nome: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  <w:t>CPF</w:t>
      </w:r>
    </w:p>
    <w:sectPr>
      <w:headerReference w:type="defaul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faseIntensa">
    <w:name w:val="Ênfase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43:00Z</dcterms:created>
  <dc:creator>Cliente</dc:creator>
  <dc:description/>
  <dc:language>en-US</dc:language>
  <cp:lastModifiedBy>Dell</cp:lastModifiedBy>
  <cp:lastPrinted>2018-06-13T10:06:00Z</cp:lastPrinted>
  <dcterms:modified xsi:type="dcterms:W3CDTF">2020-08-21T22:14:00Z</dcterms:modified>
  <cp:revision>43</cp:revision>
  <dc:subject/>
  <dc:title/>
</cp:coreProperties>
</file>