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TERMO DE COMPROMISSO DE ESTÁGIO NÃO OBRIGATÓRIO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eâmbulo</w:t>
      </w:r>
      <w:r>
        <w:rPr>
          <w:rFonts w:eastAsia="Arial" w:cs="Arial" w:ascii="Arial" w:hAnsi="Arial"/>
          <w:sz w:val="18"/>
          <w:szCs w:val="18"/>
        </w:rPr>
        <w:t xml:space="preserve"> - </w:t>
      </w:r>
      <w:r>
        <w:rPr>
          <w:rFonts w:eastAsia="Arial" w:cs="Arial" w:ascii="Arial" w:hAnsi="Arial"/>
          <w:b/>
          <w:sz w:val="18"/>
          <w:szCs w:val="18"/>
        </w:rPr>
        <w:t>Enquanto perdurar o período de pandemia COVID-19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estagiário, o concedente e o interveniente abaixo identificados declaram que a autorização de estágio não obrigatório se dá a pedido do estagiário. A concedente assume o fornecimento de Equipamento de Proteção Individual – EPI em qualidade e quantidade suficiente, assim como a orientação para o estagiário quanto as ações extras de medidas sanitárias necessárias para diminuir o risco de contágio pela COVID-19. </w:t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Pelo presente instrumento, firmado nos termos da Lei n° 11.788 de 25 de setembro de 2008, o: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551"/>
        <w:gridCol w:w="2269"/>
        <w:gridCol w:w="2836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ESTAGIÁRIO(A): 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Endereço:                                            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idade: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UF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EP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atriculado (a) no curso de 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PF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Período que esta cursando: 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91" w:hanging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G: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Data de Nascimento: 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Número de matrícula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CONCEDENTE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Endereço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idade: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UF: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EP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NPJ: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epresentada por: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PF: 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INTERVENIENTE: </w:t>
            </w:r>
            <w:r>
              <w:rPr>
                <w:rFonts w:eastAsia="Arial" w:cs="Arial" w:ascii="Arial" w:hAnsi="Arial"/>
                <w:sz w:val="19"/>
                <w:szCs w:val="19"/>
              </w:rPr>
              <w:t>Universidade Federal de Alfenas, autarquia federal de ensino superior, com sede em Alfenas (MG), na Rua Gabriel Monteiro da Silva, 700, CNPJ nº 17.879.859/0001-15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Representada por Prof. 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>Sandro Amadeu Cerveira</w:t>
            </w:r>
          </w:p>
        </w:tc>
        <w:tc>
          <w:tcPr>
            <w:tcW w:w="5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Ajustam o seguinte: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1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– </w:t>
      </w:r>
      <w:r>
        <w:rPr>
          <w:rFonts w:eastAsia="Arial" w:cs="Arial" w:ascii="Arial" w:hAnsi="Arial"/>
          <w:sz w:val="19"/>
          <w:szCs w:val="19"/>
        </w:rPr>
        <w:t xml:space="preserve">Este Termo de Compromisso reger-se-á pela Lei 11.788/08, pelas normas de estágio da UNIFAL-MG e, se houver, pelo Convênio celebrado entre a </w:t>
      </w:r>
      <w:r>
        <w:rPr>
          <w:rFonts w:eastAsia="Arial" w:cs="Arial" w:ascii="Arial" w:hAnsi="Arial"/>
          <w:b/>
          <w:sz w:val="19"/>
          <w:szCs w:val="19"/>
        </w:rPr>
        <w:t>CONCEDENTE</w:t>
      </w:r>
      <w:r>
        <w:rPr>
          <w:rFonts w:eastAsia="Arial" w:cs="Arial" w:ascii="Arial" w:hAnsi="Arial"/>
          <w:sz w:val="19"/>
          <w:szCs w:val="19"/>
        </w:rPr>
        <w:t xml:space="preserve"> e a </w:t>
      </w:r>
      <w:r>
        <w:rPr>
          <w:rFonts w:eastAsia="Arial" w:cs="Arial" w:ascii="Arial" w:hAnsi="Arial"/>
          <w:b/>
          <w:sz w:val="19"/>
          <w:szCs w:val="19"/>
        </w:rPr>
        <w:t>INTERVENIENTE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2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– O Estágio Não Obrigatório é aquele desenvolvido como atividade opcional, acrescida à carga horária regular, nos termos da Lei n° 11.788/08 e da Lei n° 9.394/96, visa ao aprendizado de competências próprias da atividade profissional e a contextualização curricular, objetivando o desenvolvimento do educando para a vida cidadã e para o trabalho.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>CLÁUSULA 3ª</w:t>
      </w:r>
      <w:r>
        <w:rPr>
          <w:rFonts w:eastAsia="Arial" w:cs="Arial" w:ascii="Arial" w:hAnsi="Arial"/>
          <w:sz w:val="19"/>
          <w:szCs w:val="19"/>
        </w:rPr>
        <w:t xml:space="preserve"> - </w:t>
      </w:r>
      <w:r>
        <w:rPr>
          <w:rFonts w:eastAsia="Arial" w:cs="Arial" w:ascii="Arial" w:hAnsi="Arial"/>
          <w:color w:val="000000"/>
          <w:sz w:val="19"/>
          <w:szCs w:val="19"/>
        </w:rPr>
        <w:t>– O estágio terá início em   ____/_____/20_____  e terá seu término em  _____/_____/20______, com uma atividade de _____ horas diárias, totalizando ______ horas semanais, sendo compatível com as atividades escolares e de acordo com o art. 10° da Lei n° 11.788/08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§ 1º - A jornada de atividade em estágio não poderá ultrapassar os limites fixados pelos incisos I e II, § 1º e 2º § do art. 10 e art. 11 da Lei nº 11.788/08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§ 2º - Tendo o estágio a duração igual ou superior a um ano, é assegurado ao ESTAGIÁRIO, período de recesso de 30 (trinta) dias, a ser gozado preferencialmente durante suas férias escolares, ou se inferior a um ano, o recesso será proporcional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u w:val="single"/>
        </w:rPr>
        <w:t>CLÁUSULA 4ª</w:t>
      </w:r>
      <w:r>
        <w:rPr>
          <w:rFonts w:eastAsia="Arial" w:cs="Arial" w:ascii="Arial" w:hAnsi="Arial"/>
          <w:sz w:val="19"/>
          <w:szCs w:val="19"/>
        </w:rPr>
        <w:t xml:space="preserve"> - O estágio será acompanhado pelo professor orientador da UNIFAL-MG e por supervisor da CONCEDENTE, que deverão por seus vistos nos relatórios de atividades e no relatório de aprovação do ESTAGIÁRI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5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– 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desenvolverá suas atividades obrigando-se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Cumprir com empenho e interesse a programação estabelecida no Plano de Ativida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Cumprir as condições fixadas para o Estágio observando as normas de trabalho vigentes na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, preservando o sigilo e a confidencialidade sobre as informações que tenha ac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Observar a jornada e o horário ajustados para o Estág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Apresentar documentos comprobatórios da regularidade da sua situação escolar, sempre que solicitado pela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Manter rigorosamente atualizados seus dados cadastrais e escolares, junto à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Vistar os Relatórios de Atividades elaborados pela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com periodicidade mínima de 06 (seis) meses e, inclusive, sempre que solicit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Responder pelas perdas e danos eventualmente causados por inobservância das normas internas da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, ou provocados por negligência ou imprud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bservar o regulamento disciplinar da </w:t>
      </w:r>
      <w:r>
        <w:rPr>
          <w:rFonts w:eastAsia="Arial" w:cs="Arial" w:ascii="Arial" w:hAnsi="Arial"/>
          <w:b/>
          <w:sz w:val="19"/>
          <w:szCs w:val="19"/>
        </w:rPr>
        <w:t>CONCEDENTE</w:t>
      </w:r>
      <w:r>
        <w:rPr>
          <w:rFonts w:eastAsia="Arial" w:cs="Arial" w:ascii="Arial" w:hAnsi="Arial"/>
          <w:sz w:val="19"/>
          <w:szCs w:val="19"/>
        </w:rPr>
        <w:t xml:space="preserve"> e a atender as orientações recebidas na mesma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 xml:space="preserve">CLÁUSULA 6ª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– Cabe à 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CONCEDENTE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:Conceder o Estágio e proporcionar a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condições propícias para o exercício das atividades práticas compatíveis com o seu Plano de Atividad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Solicitar a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>, a qualquer tempo, documentos comprobatórios da regularidade da situação escolar, uma vez que trancamento de matrícula, abandono, conclusão de curso ou transferência de Instituição de Ensino constituem motivos de imediata resci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Elaborar e encaminhar para a UNIFAL-MG o Relatório de Atividades, assinado pelo seu Supervisor, com periodicidade mínima de 06 (seis) meses com vista obrigatória d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Entregar, por ocasião do desligamento, Termo de Realização do Estágio com indicação resumida das atividades desenvolvidas, dos períodos e da avaliação de desempen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Manter em arquivo e à disposição da fiscalização os documentos que comprovem a relação de Estág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Permitir o início das atividades de Estágio somente após o recebimento deste instrumento assinado pelos partícipes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) </w:t>
        <w:tab/>
        <w:t xml:space="preserve">Implementação e observar a legislação relacionada à saúde e à segurança no trabalho.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 xml:space="preserve">CLÁUSULA 7ª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– Cabe à </w:t>
      </w:r>
      <w:r>
        <w:rPr>
          <w:rFonts w:eastAsia="Arial" w:cs="Arial" w:ascii="Arial" w:hAnsi="Arial"/>
          <w:b/>
          <w:color w:val="000000"/>
          <w:sz w:val="19"/>
          <w:szCs w:val="19"/>
        </w:rPr>
        <w:t>UNIFAL-M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Avaliar as instalações da parte concedente do Estágio e sua adequação à formação cultural e profissional do alun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Comunicar à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, no início do período letivo, as datas de realização das avaliações escolar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Exigir do aluno a apresentação periódica, em prazo não superior a 06 (seis) meses, de Relatório de Atividad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Zelar pelo cumprimento do Termo de Compromisso de Estágio, reorientando 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para outro local em caso de descumprimento de suas norma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Avaliar a realização do Estágio do aluno por meio de Instrumentos de Avaliaçã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8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– Na vigência do presente Termo, 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estará incluído na cobertura do seguro contra acidentes pessoais, contratado pela </w:t>
      </w:r>
      <w:r>
        <w:rPr>
          <w:rFonts w:eastAsia="Arial" w:cs="Arial" w:ascii="Arial" w:hAnsi="Arial"/>
          <w:b/>
          <w:color w:val="000000"/>
          <w:sz w:val="19"/>
          <w:szCs w:val="19"/>
        </w:rPr>
        <w:t>CONCEDENTE</w:t>
      </w:r>
      <w:r>
        <w:rPr>
          <w:rFonts w:eastAsia="Arial" w:cs="Arial" w:ascii="Arial" w:hAnsi="Arial"/>
          <w:color w:val="000000"/>
          <w:sz w:val="19"/>
          <w:szCs w:val="19"/>
        </w:rPr>
        <w:t>, conforme certificado individual de seguro, apólice nº __________________, da Seguradora 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 xml:space="preserve">CLÁUSULA 9ª </w:t>
      </w:r>
      <w:r>
        <w:rPr>
          <w:rFonts w:eastAsia="Arial" w:cs="Arial" w:ascii="Arial" w:hAnsi="Arial"/>
          <w:color w:val="000000"/>
          <w:sz w:val="19"/>
          <w:szCs w:val="19"/>
        </w:rPr>
        <w:t>– O término do Estágio ocorrerá nos seguintes cas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Automaticamente, ao término do período previsto para sua realiz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Desistência do Estágio ou rescisão do Termo de Compromisso de Estágio, por decisão voluntária de qualquer dos partícipes, mediante comunicação por escrito com antecedência de 05 (cinco) d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Pelo trancamento da matrícula, abandono, desligamento ou conclusão do curso na </w:t>
      </w:r>
      <w:r>
        <w:rPr>
          <w:rFonts w:eastAsia="Arial" w:cs="Arial" w:ascii="Arial" w:hAnsi="Arial"/>
          <w:b/>
          <w:color w:val="000000"/>
          <w:sz w:val="19"/>
          <w:szCs w:val="19"/>
        </w:rPr>
        <w:t>UNIFAL-MG</w:t>
      </w:r>
      <w:r>
        <w:rPr>
          <w:rFonts w:eastAsia="Arial"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Pelo descumprimento das condições do presente Termo de Compromisso de Estágio;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10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– O </w:t>
      </w:r>
      <w:r>
        <w:rPr>
          <w:rFonts w:eastAsia="Arial" w:cs="Arial" w:ascii="Arial" w:hAnsi="Arial"/>
          <w:b/>
          <w:color w:val="000000"/>
          <w:sz w:val="19"/>
          <w:szCs w:val="19"/>
        </w:rPr>
        <w:t>ESTAGIÁRI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receberá uma bolsa de R$ _________ (ou outra forma de contraprestação), bem como auxílio-transporte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 xml:space="preserve">CLÁUSULA 11ª </w:t>
      </w:r>
      <w:r>
        <w:rPr>
          <w:rFonts w:eastAsia="Arial" w:cs="Arial" w:ascii="Arial" w:hAnsi="Arial"/>
          <w:color w:val="000000"/>
          <w:sz w:val="19"/>
          <w:szCs w:val="19"/>
        </w:rPr>
        <w:t>– O Estágio não cria vínculo empregatício de qualquer natureza, desde que observadas as disposições da Lei n° 11.788/08 e do presente Termo de Compromisso de Estágio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12ª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– A rescisão do presente Termo de Compromisso de Estágio poderá ser feita a qualquer tempo, unilateralmente, mediante comunicação por escrito, feita com cinco dias de antecedência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CLÁUSULA 13ª</w:t>
      </w:r>
      <w:r>
        <w:rPr>
          <w:rFonts w:eastAsia="Arial" w:cs="Arial" w:ascii="Arial" w:hAnsi="Arial"/>
          <w:sz w:val="19"/>
          <w:szCs w:val="19"/>
        </w:rPr>
        <w:t>- Fica eleito o foro da Justiça Federal de Varginha, Minas Gerais, para dirimir as questões porventura oriundas deste Termo de Compromisso, com renúncia a qualquer outro, por mais privilegiado que seja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 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E assim, justos e acordados, assinam este instrumento em três vias de igual teor e forma, </w:t>
      </w:r>
      <w:r>
        <w:rPr>
          <w:rFonts w:eastAsia="Arial" w:cs="Arial" w:ascii="Arial" w:hAnsi="Arial"/>
          <w:sz w:val="19"/>
          <w:szCs w:val="19"/>
        </w:rPr>
        <w:t>juntamente com duas testemunhas.</w:t>
      </w:r>
    </w:p>
    <w:p>
      <w:pPr>
        <w:pStyle w:val="Normal"/>
        <w:ind w:left="-142" w:hanging="0"/>
        <w:jc w:val="right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Alfenas, ______ de ____________________ de 20_____ .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Representante legal da Concedente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Cargo do Representante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Estagiário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Interveniente -  UNIFAL-MG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estemunhas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>1.                                                                                                                    2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7165</wp:posOffset>
          </wp:positionV>
          <wp:extent cx="803910" cy="7620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-41275</wp:posOffset>
          </wp:positionV>
          <wp:extent cx="847090" cy="67818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eastAsia="Arial" w:cs="Arial" w:ascii="Arial" w:hAnsi="Arial"/>
        <w:b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eastAsia="Arial" w:cs="Arial" w:ascii="Arial" w:hAnsi="Arial"/>
        <w:b/>
        <w:sz w:val="20"/>
        <w:szCs w:val="20"/>
      </w:rPr>
      <w:t>Universidade Federal de Alfenas . UNIFAL-MG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eastAsia="Arial" w:cs="Arial" w:ascii="Arial" w:hAnsi="Arial"/>
        <w:sz w:val="14"/>
        <w:szCs w:val="14"/>
      </w:rPr>
      <w:t>Rua Gabriel Monteiro da Silva, 700   .   Alfenas/MG   .   CEP 37130-001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</w:t>
    </w:r>
    <w:r>
      <w:rPr>
        <w:rFonts w:eastAsia="Arial" w:cs="Arial" w:ascii="Arial" w:hAnsi="Arial"/>
        <w:sz w:val="14"/>
        <w:szCs w:val="14"/>
      </w:rPr>
      <w:t>Fone: (35) 3701-9013  .  dri@unifal-mg.edu.br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www.unifal-mg.edu.br/dri/estagio/</w:t>
    </w:r>
  </w:p>
  <w:p>
    <w:pPr>
      <w:pStyle w:val="Normal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435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42:00Z</dcterms:created>
  <dc:creator>Matheus Rodrigues</dc:creator>
  <dc:description/>
  <cp:keywords/>
  <dc:language>en-US</dc:language>
  <cp:lastModifiedBy>Dell</cp:lastModifiedBy>
  <dcterms:modified xsi:type="dcterms:W3CDTF">2020-08-23T20:34:00Z</dcterms:modified>
  <cp:revision>82</cp:revision>
  <dc:subject/>
  <dc:title/>
</cp:coreProperties>
</file>