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895</wp:posOffset>
            </wp:positionH>
            <wp:positionV relativeFrom="paragraph">
              <wp:posOffset>236220</wp:posOffset>
            </wp:positionV>
            <wp:extent cx="120015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217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4111" w:right="0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TRABALHO REFERENTE AO ACORDO DE COOPERAÇÃO TÉCNICA E CIENTÍFICA ENTRE A UNIFAL E A UNIVÁS FIRMADO EM 20/08/2019, TENDO COMO OBJETIVO O DESENVOLVIMENTO DO PROJETO “CASCA DA BANANA VERDE COMO CICATRIZANTE E CONSERVANTE NATURAL EM FORMULAÇÃO FITOCOSMÉTICA”.</w:t>
      </w:r>
    </w:p>
    <w:p>
      <w:pPr>
        <w:pStyle w:val="TextBodyIndent"/>
        <w:ind w:left="4111" w:right="0" w:firstLine="1134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UNIVERSIDADE FEDERAL DE ALFENAS</w:t>
      </w:r>
      <w:r>
        <w:rPr>
          <w:rFonts w:cs="Arial" w:ascii="Arial" w:hAnsi="Arial"/>
          <w:sz w:val="24"/>
          <w:szCs w:val="24"/>
        </w:rPr>
        <w:t xml:space="preserve">, com sede na rua Gabriel Monteiro da Silva, 700, CEP: 37130-001, Alfenas, Minas Gerais, inscrita no CNPJ sob o nº 17.879.859/0001-15, doravante denominada </w:t>
      </w:r>
      <w:r>
        <w:rPr>
          <w:rFonts w:cs="Arial" w:ascii="Arial" w:hAnsi="Arial"/>
          <w:b/>
          <w:sz w:val="24"/>
          <w:szCs w:val="24"/>
        </w:rPr>
        <w:t>UNIFAL-MG</w:t>
      </w:r>
      <w:r>
        <w:rPr>
          <w:rFonts w:cs="Arial" w:ascii="Arial" w:hAnsi="Arial"/>
          <w:sz w:val="24"/>
          <w:szCs w:val="24"/>
        </w:rPr>
        <w:t xml:space="preserve">, e a </w:t>
      </w:r>
      <w:r>
        <w:rPr>
          <w:rFonts w:cs="Arial" w:ascii="Arial" w:hAnsi="Arial"/>
          <w:b/>
          <w:sz w:val="24"/>
          <w:szCs w:val="24"/>
        </w:rPr>
        <w:t>UNIVERSIDADE DO VALE DO SAPUCAÍ</w:t>
      </w:r>
      <w:r>
        <w:rPr>
          <w:rFonts w:cs="Arial" w:ascii="Arial" w:hAnsi="Arial"/>
          <w:sz w:val="24"/>
          <w:szCs w:val="24"/>
        </w:rPr>
        <w:t>, com sede a Avenida Prefeito Tuany Toledo, 470, Fátima I, CEP 37554-210, na cidade de Pouso Alegre/MG, inscrita no CNPJ sob o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3.951.916/0002-03, doravante denominada </w:t>
      </w:r>
      <w:r>
        <w:rPr>
          <w:rFonts w:cs="Arial" w:ascii="Arial" w:hAnsi="Arial"/>
          <w:b/>
          <w:sz w:val="24"/>
          <w:szCs w:val="24"/>
        </w:rPr>
        <w:t>UNIVÁS</w:t>
      </w:r>
      <w:r>
        <w:rPr>
          <w:rFonts w:cs="Arial" w:ascii="Arial" w:hAnsi="Arial"/>
          <w:sz w:val="24"/>
          <w:szCs w:val="24"/>
        </w:rPr>
        <w:t xml:space="preserve">, neste ato representadas pelos abaixo identificados e assinados, têm justo e acertado o presente Plano de Trabalho, que passa a integrar o Acordo de Cooperação Técnica e Científica independente de sua transcrição, nos termos seguint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 OBJE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 objeto deste Plano de Trabalho é o Desenvolvimento do projeto </w:t>
      </w:r>
      <w:r>
        <w:rPr>
          <w:rFonts w:cs="Arial" w:ascii="Arial" w:hAnsi="Arial"/>
          <w:b/>
          <w:sz w:val="24"/>
          <w:szCs w:val="24"/>
        </w:rPr>
        <w:t>Casca da banana verde como cicatrizante e conservante natural em formulação fitocosmé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USTIFICATIVA DA PROPOSIÇÃ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sz w:val="24"/>
          <w:szCs w:val="24"/>
          <w:lang w:eastAsia="pt-BR"/>
        </w:rPr>
        <w:t>Os produtos fitoterápicos possuem inúmeras vantagens, principalmente, sua eficácia e baixo custo. O uso destes produtos proporciona a utilização de recursos naturai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o incentivo ao meio produtivo, ao meio científico e cultural do país. A banana está presente em todo território brasileiro. O produto com a casca da banana pode ser uma alternativa mais barata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de fácil acesso aos pacientes, podendo ser até mesmo distribuída pelo sistema público de saúde. Além disso, um produto livre de parabenos é </w:t>
      </w:r>
      <w:r>
        <w:rPr>
          <w:rFonts w:cs="Arial" w:ascii="Arial" w:hAnsi="Arial"/>
          <w:color w:val="000000"/>
          <w:sz w:val="24"/>
          <w:szCs w:val="24"/>
        </w:rPr>
        <w:t>uma alternativa que vai de encontro com a nova realidade voltada ao cuidado com meio ambiente e à busca por utilização de produtos naturai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1"/>
        <w:numPr>
          <w:ilvl w:val="1"/>
          <w:numId w:val="5"/>
        </w:numPr>
        <w:spacing w:lineRule="auto" w:line="360" w:before="0" w:after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O projeto apresenta vários benefícios para todas as partes envolvidas como: as instituições obterão o desenvolvimento de um produto com a aplicação do conhecimento dos pesquisadores envolvidos e o aluno ampliará seus conhecimentos. </w:t>
      </w:r>
    </w:p>
    <w:p>
      <w:pPr>
        <w:pStyle w:val="Corpodetexto31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 PRAZO</w:t>
      </w:r>
    </w:p>
    <w:p>
      <w:pPr>
        <w:pStyle w:val="Heading1"/>
        <w:numPr>
          <w:ilvl w:val="1"/>
          <w:numId w:val="2"/>
        </w:numPr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O prazo de execução das ações previstas neste Plano de Trabalho é de no máximo 24 meses contados a partir da data de assinatura deste termo, podendo ser prorrogado desde que dentro do prazo de vigência do Acordo de Cooperação Técnica e Científica.</w:t>
      </w:r>
    </w:p>
    <w:p>
      <w:pPr>
        <w:pStyle w:val="Normal"/>
        <w:tabs>
          <w:tab w:val="clear" w:pos="720"/>
          <w:tab w:val="center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A COORDENAÇÃO</w:t>
      </w:r>
    </w:p>
    <w:p>
      <w:pPr>
        <w:pStyle w:val="Corpodetexto31"/>
        <w:tabs>
          <w:tab w:val="left" w:pos="720" w:leader="none"/>
        </w:tabs>
        <w:spacing w:lineRule="auto" w:line="360" w:before="0" w:after="0"/>
        <w:ind w:left="0" w:right="0" w:hanging="0"/>
        <w:jc w:val="both"/>
        <w:rPr/>
      </w:pPr>
      <w:r>
        <w:rPr>
          <w:szCs w:val="24"/>
        </w:rPr>
        <w:t>4.1. As atividades previstas neste Plano de Trabalho serão coordenadas na UNIFAL pela servidora Danielle Aparecida Ferreira de Oliveira Marrafon, CPF 053.926.536-50, matrícula SIAPE 1648557.</w:t>
      </w:r>
    </w:p>
    <w:p>
      <w:pPr>
        <w:pStyle w:val="Corpodetexto31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ARTICIPA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1 Entidades Participantes 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37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(empresa pública privada, fundação, universidade, outros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ção (proponente, executora,etc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Á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A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5.2 Da equipe envolvida</w:t>
      </w:r>
    </w:p>
    <w:tbl>
      <w:tblPr>
        <w:tblW w:w="96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323"/>
        <w:gridCol w:w="1173"/>
        <w:gridCol w:w="1892"/>
        <w:gridCol w:w="1843"/>
        <w:gridCol w:w="1536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çã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ícula Siape/Registro Institucion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semanal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Jóice Muni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.453.066-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 Profissional em Ciências Aplicadas à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ind w:left="660" w:hanging="6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Institucional: 80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le Aparecida Ferreira de Oliveira Marraf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.926.536-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dor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ácia Universitária (UNIFAL-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ape: 16485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oras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riana Rodrigues dos Anjos Mendonç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71.488-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dora</w:t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 Profissional em Ciências Aplicadas à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Institucional: </w:t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>046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ia Novato Castelli von Atzing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.462.746-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dor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 em Bioé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Institucional: 38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6" w:leader="none"/>
                <w:tab w:val="left" w:pos="8508" w:leader="none"/>
                <w:tab w:val="left" w:pos="93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s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firstLine="1134"/>
        <w:rPr>
          <w:rFonts w:ascii="Arial" w:hAnsi="Arial" w:cs="Arial"/>
          <w:i w:val="false"/>
          <w:i w:val="false"/>
          <w:spacing w:val="-6"/>
          <w:sz w:val="24"/>
          <w:szCs w:val="24"/>
        </w:rPr>
      </w:pPr>
      <w:r>
        <w:rPr>
          <w:rFonts w:cs="Arial" w:ascii="Arial" w:hAnsi="Arial"/>
          <w:i w:val="false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6"/>
          <w:sz w:val="24"/>
          <w:szCs w:val="24"/>
        </w:rPr>
      </w:pPr>
      <w:r>
        <w:rPr>
          <w:rFonts w:cs="Arial" w:ascii="Arial" w:hAnsi="Arial"/>
          <w:i/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0"/>
        <w:rPr>
          <w:rFonts w:ascii="Arial" w:hAnsi="Arial" w:cs="Arial"/>
          <w:i w:val="false"/>
          <w:i w:val="false"/>
          <w:spacing w:val="-6"/>
          <w:sz w:val="24"/>
          <w:szCs w:val="24"/>
        </w:rPr>
      </w:pPr>
      <w:r>
        <w:rPr>
          <w:rFonts w:cs="Arial" w:ascii="Arial" w:hAnsi="Arial"/>
          <w:i w:val="false"/>
          <w:spacing w:val="-6"/>
          <w:sz w:val="24"/>
          <w:szCs w:val="24"/>
        </w:rPr>
        <w:t>CRONOGRAMA DE EXECUÇÃO (Meta, Etapa, Fas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6.1 Cronograma Detalhado</w:t>
      </w:r>
    </w:p>
    <w:tbl>
      <w:tblPr>
        <w:tblW w:w="9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16"/>
        <w:gridCol w:w="4147"/>
        <w:gridCol w:w="1095"/>
        <w:gridCol w:w="99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apa/F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estudo, planejamento, execução, controle, avaliação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pecifica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ês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bibliográfic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ta de dados e revisão sistemática sobre o projeto a ser realizad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0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a formulação fitocosmétic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ção e otimização da formulação a ser testa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0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os testes de estabilidade preliminar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os testes que definirão a fórmula que continuará a ser testa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0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os testes de estabilidade acelerad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órmula a ser testada será submetida a condições extremas de temperaturas e umida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0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ção dos testes de estabilidade de prateleira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órmula terá seu prazo de validade determinado, sendo submetida aos últimos testes de estabilida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os resultados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ção da atividade do extrato como conservante da formula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 Cronograma de Execu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9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9" w:hanging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</w:rPr>
              <w:t>Atividad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8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RIGEM E APLICAÇÃO DO RECURSO FINANCEIRO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7.1. Não haverá repasse de recursos financeiros entre os partícipes deste instrumento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rçamento e fontes de recursos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1 Uma vez que todos os materiais e equipamentos necessários para o desenvolvimento do sistema estão disponíveis nos laboratórios, para o desenvolvimento deste projeto, não será necessária a alocação de recurso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AS RESPONSABILIDADES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mpete à UNIVÁ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ermitir a ida da docente responsável pelo projeto à Farmácia Universitária da UNIFAL, sempre que necess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ifundir o conhecimento adquirido com a divulgação dos resultados obtidos em periódicos nacionais e internacionais, congressos, simpósios e demais eventos científ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ndicar alunos de graduação para realização de Iniciação Científica no âmbito deste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Compete à UNIFAL-MG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as pesquisas na Farmácia Universitári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Fornecer a infraestrutura necessária para execução das etapas experimentais do projeto, bem como recepcionar a coordenadora do projeto pela UNIVÁS, quando da visita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alunos de graduação em Farmácia para realização de Iniciação Científica no âmbito deste projet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undir o conhecimento adquirido com a divulgação dos resultados obtidos em periódicos nacionais e internacionais, congressos, simpósios e demais eventos científ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ISPOSIÇÕES GERAIS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9.1 Os casos omissos neste Plano de Trabalho serão resolvidos de comum acordo pelos partícip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Alfen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: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Dat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do Vale do Sapuca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: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Da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4322"/>
      </w:tblGrid>
      <w:tr>
        <w:trPr/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474335</wp:posOffset>
          </wp:positionH>
          <wp:positionV relativeFrom="margin">
            <wp:posOffset>8571230</wp:posOffset>
          </wp:positionV>
          <wp:extent cx="774065" cy="768350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i w:val="false"/>
        <w:b w:val="false"/>
        <w:szCs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993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Arial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b w:val="false"/>
      <w:szCs w:val="24"/>
    </w:rPr>
  </w:style>
  <w:style w:type="character" w:styleId="WW8Num20z0">
    <w:name w:val="WW8Num20z0"/>
    <w:qFormat/>
    <w:rPr>
      <w:rFonts w:ascii="Arial" w:hAnsi="Arial" w:cs="Arial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">
    <w:name w:val="Para"/>
    <w:basedOn w:val="Normal"/>
    <w:qFormat/>
    <w:pPr/>
    <w:rPr>
      <w:rFonts w:ascii="Arial" w:hAnsi="Arial" w:cs="Arial"/>
      <w:sz w:val="36"/>
    </w:rPr>
  </w:style>
  <w:style w:type="paragraph" w:styleId="ParaEmpresa">
    <w:name w:val="ParaEmpresa"/>
    <w:basedOn w:val="Normal"/>
    <w:qFormat/>
    <w:pPr/>
    <w:rPr>
      <w:rFonts w:ascii="Arial" w:hAnsi="Arial" w:cs="Arial"/>
      <w:sz w:val="28"/>
    </w:rPr>
  </w:style>
  <w:style w:type="paragraph" w:styleId="ParaFax">
    <w:name w:val="ParaFax"/>
    <w:basedOn w:val="Normal"/>
    <w:qFormat/>
    <w:pPr/>
    <w:rPr>
      <w:rFonts w:ascii="Arial" w:hAnsi="Arial" w:cs="Arial"/>
      <w:sz w:val="28"/>
    </w:rPr>
  </w:style>
  <w:style w:type="paragraph" w:styleId="DeTelefone">
    <w:name w:val="DeTelefone"/>
    <w:basedOn w:val="Normal"/>
    <w:qFormat/>
    <w:pPr/>
    <w:rPr>
      <w:rFonts w:ascii="Arial" w:hAnsi="Arial" w:cs="Arial"/>
      <w:sz w:val="28"/>
    </w:rPr>
  </w:style>
  <w:style w:type="paragraph" w:styleId="DeFax">
    <w:name w:val="DeFax"/>
    <w:basedOn w:val="Normal"/>
    <w:qFormat/>
    <w:pPr/>
    <w:rPr>
      <w:rFonts w:ascii="Arial" w:hAnsi="Arial" w:cs="Arial"/>
      <w:sz w:val="28"/>
    </w:rPr>
  </w:style>
  <w:style w:type="paragraph" w:styleId="Pginas">
    <w:name w:val="Páginas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/>
  </w:style>
  <w:style w:type="paragraph" w:styleId="Legenda1">
    <w:name w:val="legenda"/>
    <w:basedOn w:val="Normal"/>
    <w:qFormat/>
    <w:pPr>
      <w:widowControl w:val="false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Recuodecorpodetexto31">
    <w:name w:val="Recuo de corpo de texto 31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TextBodyIndent"/>
    <w:qFormat/>
    <w:pPr>
      <w:spacing w:lineRule="auto" w:line="240" w:before="0" w:after="120"/>
      <w:ind w:left="283" w:right="0" w:hanging="0"/>
      <w:jc w:val="left"/>
    </w:pPr>
    <w:rPr>
      <w:rFonts w:ascii="Arial" w:hAnsi="Arial" w:cs="Arial"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1:48:00Z</dcterms:created>
  <dc:creator>.</dc:creator>
  <dc:description/>
  <dc:language>en-US</dc:language>
  <cp:lastModifiedBy>Dell</cp:lastModifiedBy>
  <cp:lastPrinted>2019-08-20T15:01:00Z</cp:lastPrinted>
  <dcterms:modified xsi:type="dcterms:W3CDTF">2020-08-21T22:17:00Z</dcterms:modified>
  <cp:revision>4</cp:revision>
  <dc:subject/>
  <dc:title>Itajubá, 03 de abril de 1997</dc:title>
</cp:coreProperties>
</file>