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t xml:space="preserve">       </w:t>
      </w:r>
      <w:r>
        <w:rPr/>
        <w:drawing>
          <wp:inline distT="0" distB="0" distL="0" distR="0">
            <wp:extent cx="8521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  <w:r>
        <w:rPr/>
        <w:t xml:space="preserve">Logo                                               </w:t>
      </w:r>
    </w:p>
    <w:p>
      <w:pPr>
        <w:pStyle w:val="Normal"/>
        <w:ind w:right="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right="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3" w:right="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COOPERAÇÃO TÉCNICA QUE ENTRE SI CELEBRAM A UNIVERSIDADE FEDERAL DE ALFENAS  E XXXXXXXXXXXXXXXXXXXXXXXXx</w:t>
      </w:r>
    </w:p>
    <w:p>
      <w:pPr>
        <w:pStyle w:val="Normal"/>
        <w:spacing w:before="684" w:after="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UNIVERSIDADE FEDERAL DE ALFE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utarquia federal de ensino superior, “ex vi” Lei Federal nº 11.154, de 29-07-05, vinculada ao Ministério da Educação, com sede na Rua Gabriel Monteiro da Silva, 700, Centro, Alfenas/MG, CEP: 37130-001, inscrita no CNPJ 17.879.859/0001-15, doravante denomina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IFAL-MG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ste ato representada pelo Reitor, Prof. Sandro Amadeu Cerveira, e XXXXXXXXX, com sede XXXXXXXXX, inscrito (a) no CNPJ sob n° </w:t>
      </w:r>
      <w:r>
        <w:rPr>
          <w:rStyle w:val="Fontstyle0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ravante denominado (a), neste ato representado (a),  resolvem celebrar o presente Termo de Cooperação Técnica, de acordo com as cláusulas e condições seguintes: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18" w:h="16854"/>
          <w:pgMar w:left="1701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ÁUSULA PRIMEIRA — DO OBJETO</w:t>
      </w:r>
    </w:p>
    <w:p>
      <w:pPr>
        <w:pStyle w:val="Normal"/>
        <w:spacing w:before="10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 objeto do presente Termo de Cooperação Técnica o desenvolvimento conjunto de Projetos de Pesquisa vinculados a alunos de iniciação científica, Mestrado, Doutorado, Pós-Doutorado ou Projetos de Investigadores Principais; de atividades de ensino, como Seminários, e de ações de extensão, como Cursos de Formação Inicial e Continuada, Eventos Científicos, entre outras atividades. (XXXXXX)</w:t>
      </w:r>
    </w:p>
    <w:p>
      <w:pPr>
        <w:pStyle w:val="Normal"/>
        <w:spacing w:before="10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ÁUSULA SEGUNDA — DAS METAS</w:t>
      </w:r>
    </w:p>
    <w:p>
      <w:pPr>
        <w:pStyle w:val="Normal"/>
        <w:spacing w:before="14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esente instrumento tem por metas:</w:t>
      </w:r>
    </w:p>
    <w:p>
      <w:pPr>
        <w:pStyle w:val="Normal"/>
        <w:spacing w:before="10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eastAsia="Times New Roman" w:cs="Times New Roman" w:ascii="Times New Roman" w:hAnsi="Times New Roman"/>
          <w:sz w:val="24"/>
          <w:szCs w:val="24"/>
        </w:rPr>
        <w:t>Desenvolver Projetos de Pesquisa, atividades de Ensino e ações de Extensão vinculados à área XXXXXXXX com a área XXXXXXX da UNIFAL-MG.</w:t>
      </w:r>
    </w:p>
    <w:p>
      <w:pPr>
        <w:pStyle w:val="Normal"/>
        <w:spacing w:before="144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erecer à comunidade acadêmica (estudantes, docentes e técnicos-administrativos) das duas instituições representadas um espaço formal para o intercâmbio de experiências relativas às atividades de pesquisa, docência e extensão.</w:t>
      </w:r>
    </w:p>
    <w:p>
      <w:pPr>
        <w:pStyle w:val="Normal"/>
        <w:spacing w:before="144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ÁUSULA TERCEIRA — DA COORDENAÇÃO</w:t>
      </w:r>
    </w:p>
    <w:p>
      <w:pPr>
        <w:pStyle w:val="Normal"/>
        <w:spacing w:before="10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coordenar e executar o presente instrumento, as instituições partícipes designam os seguintes professores e seus respectivos suplentes: da UNIFAL-MG, XXXXXXXX; do (a) XXXXXXXX.</w:t>
      </w:r>
    </w:p>
    <w:p>
      <w:pPr>
        <w:pStyle w:val="Normal"/>
        <w:spacing w:before="144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ágrafo Primei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aberá aos Coordenadores referidos n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apuz </w:t>
      </w:r>
      <w:r>
        <w:rPr>
          <w:rFonts w:eastAsia="Times New Roman" w:cs="Times New Roman" w:ascii="Times New Roman" w:hAnsi="Times New Roman"/>
          <w:sz w:val="24"/>
          <w:szCs w:val="24"/>
        </w:rPr>
        <w:t>acompanhar a execução do objeto acordado neste instrumento, zelar pelo seu correto desenvolvimento, dirimir questões técnicas, administrativas e financeiras, bem como remetê-las às instâncias hierárquicas competentes, quando necessário.</w:t>
      </w:r>
    </w:p>
    <w:p>
      <w:pPr>
        <w:pStyle w:val="Normal"/>
        <w:spacing w:before="10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ágrafo Segundo</w:t>
      </w:r>
      <w:r>
        <w:rPr>
          <w:rFonts w:eastAsia="Times New Roman" w:cs="Times New Roman" w:ascii="Times New Roman" w:hAnsi="Times New Roman"/>
          <w:sz w:val="24"/>
          <w:szCs w:val="24"/>
        </w:rPr>
        <w:t>: todas as solicitações, envio de documentos e comunicações referentes ao presente acordo deverão ser feitas por intermédio dos Coordenadores.</w:t>
      </w:r>
    </w:p>
    <w:p>
      <w:pPr>
        <w:pStyle w:val="Normal"/>
        <w:spacing w:before="10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ágrafo Terceiro</w:t>
      </w:r>
      <w:r>
        <w:rPr>
          <w:rFonts w:eastAsia="Times New Roman" w:cs="Times New Roman" w:ascii="Times New Roman" w:hAnsi="Times New Roman"/>
          <w:sz w:val="24"/>
          <w:szCs w:val="24"/>
        </w:rPr>
        <w:t>: os coordenadores indicados pelas instituições partícipes, além das atribuições já instituídas nesta cláusula, deverão também elaborar anualmente um relatório operacional resumido das atividades que forem desenvolvidas no âmbito do referido acordo.</w:t>
      </w:r>
    </w:p>
    <w:p>
      <w:pPr>
        <w:pStyle w:val="Normal"/>
        <w:spacing w:before="10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ÁUSULA QUARTA — DA EXECUÇÃO</w:t>
      </w:r>
    </w:p>
    <w:p>
      <w:pPr>
        <w:pStyle w:val="Normal"/>
        <w:spacing w:before="10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(A) XXXXX da UNIVERSIDADE FEDERAL DE ALFENAS será o designado (a) como executor (ra) com o fim de dar consecução aos objetivos propostos neste Termo de Cooperação Técnica, os quais poderão ser substituídos, mediante comunicação escrita à outra parte.</w:t>
      </w:r>
    </w:p>
    <w:p>
      <w:pPr>
        <w:pStyle w:val="Normal"/>
        <w:spacing w:before="10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(A) XXXXX da (o) XXXXXXXX será o designado (a) como executor (ra) com o fim de dar consecução aos objetivos propostos neste Termo de Cooperação Técnica, os quais poderão ser substituídos, mediante comunicação escrita à outra parte.</w:t>
      </w:r>
    </w:p>
    <w:p>
      <w:pPr>
        <w:pStyle w:val="Normal"/>
        <w:spacing w:before="10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implementação dos objetivos deste Termo de Cooperação Técnica seguirá o estipulado pelo Anexo I deste Termo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lano de Trabalho</w:t>
      </w:r>
      <w:r>
        <w:rPr>
          <w:rFonts w:eastAsia="Times New Roman" w:cs="Times New Roman" w:ascii="Times New Roman" w:hAnsi="Times New Roman"/>
          <w:sz w:val="24"/>
          <w:szCs w:val="24"/>
        </w:rPr>
        <w:t>, no qual deverão constar objeto, forma de execução, cronograma de execução e demais dados pertinentes.</w:t>
      </w:r>
    </w:p>
    <w:p>
      <w:pPr>
        <w:pStyle w:val="Normal"/>
        <w:spacing w:before="10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ÁUSULA QUINTA — DOS COMPROMISS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ão obrigações 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IFAL-MG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ecutar fielmente as ações constantes deste Termo de Cooperação Técnica, possibilitando o desenvolvimento conjunto de atividades de Pesquisa, Ensino e Extensã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 alunos, técnicos-administrativos e professores participantes das atividades constantes no presente Termo serão integrantes do Grupo de Pesquisa Biologia da Socialidade (CNPq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segurar que todo e qualquer ônus não previsto nos itens anteriores, que seja relativo à atuação dos professores da UNIFAL-MG, seja de sua exclusiva responsabilidad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ompanhar, orientar e coordenar todas as etapas do desenvolvimento dos Projetos de Pesquisa e Extensão, incluindo os relativos a eventos científicos, realizados no marco do presente Term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da e qualquer publicação de trabalhos científicos, desenvolvidos por professores e/ou alunos da UNIFAL-MG, que estejam relacionados às atividades referentes a este Termo de Acordo de Cooperação Técnica, deverão, obrigatoriamente, referenciá-l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ão obrigações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X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sugestão)</w:t>
      </w:r>
    </w:p>
    <w:p>
      <w:pPr>
        <w:pStyle w:val="Normal"/>
        <w:spacing w:before="108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ecutar fielmente as ações constantes deste Termo de Cooperação Técnica, possibilitando o desenvolvimento conjunto de atividades de Pesquisa, Ensino e Extensão;</w:t>
      </w:r>
    </w:p>
    <w:p>
      <w:pPr>
        <w:pStyle w:val="Normal"/>
        <w:spacing w:before="108" w:after="0"/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6.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lecionar por meio de edital específico os estudantes que participarão das ações constantes neste Termo;</w:t>
      </w:r>
    </w:p>
    <w:p>
      <w:pPr>
        <w:pStyle w:val="Normal"/>
        <w:spacing w:before="10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ompanhar, orientar e coordenar todas as etapas didático-pedagógicas, documentais e de registros escolares dos cursos ofertados, bem como de todos os alunos matriculados no XXXXXXXX;</w:t>
      </w:r>
    </w:p>
    <w:p>
      <w:pPr>
        <w:pStyle w:val="Normal"/>
        <w:ind w:right="7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ompanhar, orientar e coordenar todas as etapas do desenvolvimento dos Projetos de Pesquisa e Extensão, incluindo os relativos a eventos científicos, realizados no marco do presente Termo;</w:t>
      </w:r>
    </w:p>
    <w:p>
      <w:pPr>
        <w:pStyle w:val="Normal"/>
        <w:spacing w:before="108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segurar que todo e qualquer ônus não previsto nos itens anteriores, que seja relativo à atuação dos professores do XXXXXXX, seja de sua exclusiva responsabilidade;</w:t>
      </w:r>
    </w:p>
    <w:p>
      <w:pPr>
        <w:pStyle w:val="Normal"/>
        <w:spacing w:before="108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da e qualquer publicação de trabalhos científicos, desenvolvidos por professores e/ou estudantes do XXXXXX, que estejam relacionados às atividades referentes a este Termo de Acordo de Cooperação Técnica, deverão, obrigatoriamente, referenciá-lo.</w:t>
      </w:r>
    </w:p>
    <w:p>
      <w:pPr>
        <w:pStyle w:val="Normal"/>
        <w:spacing w:before="10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ÁUSULA SÉTIMA — DAS CLÁUSULAS GERAIS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1 </w:t>
      </w:r>
      <w:r>
        <w:rPr>
          <w:rFonts w:eastAsia="Times New Roman" w:cs="Times New Roman" w:ascii="Times New Roman" w:hAnsi="Times New Roman"/>
          <w:sz w:val="24"/>
          <w:szCs w:val="24"/>
        </w:rPr>
        <w:t>O presente instrumento não envolve transferência de recursos financeiros por parte do XXXXXXX à UNIFAL-MG, ou desta para aquele (a). Da mesma forma, as atividades educacionais, de pesquisa e extensão a serem desenvolvidas em cada instituição serão franqueadas aos participantes, não sendo geradoras de receita a qualquer um dos partícipes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ÁUSULA OITAVA -  DA VIGÊNCIA</w:t>
      </w:r>
    </w:p>
    <w:p>
      <w:pPr>
        <w:pStyle w:val="Normal"/>
        <w:spacing w:before="1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presente instrumento terá duração de 60 meses, contados a partir da data de sua assinatura, podendo ser prorrogado, mediante celebração de termo aditivo.</w:t>
      </w:r>
    </w:p>
    <w:p>
      <w:pPr>
        <w:pStyle w:val="Normal"/>
        <w:spacing w:before="10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erão ser celebrados quantos Termos Aditivos forem necessários, desde que haja necessidade e a ação esteja alinhada ao objeto deste Termo de Cooperação Técnica.</w:t>
      </w:r>
    </w:p>
    <w:p>
      <w:pPr>
        <w:pStyle w:val="Normal"/>
        <w:spacing w:before="10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ÁUSULA NONA  -  DA DENÚNCIA E RESCISÃO</w:t>
      </w:r>
    </w:p>
    <w:p>
      <w:pPr>
        <w:pStyle w:val="Normal"/>
        <w:spacing w:before="144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presente Termo de Cooperação Técnica poderá ser rescindido por acordo entre as partes ou unilateralmente por qualquer delas, desde que aquela que assim o desejar comunique à outra, por escrito, com antecedência de 30 di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vendo pendências, as partes definirão, mediante Termo de Encerramento do Acordo de Cooperação Técnica, as responsabilidades pela conclusão ou encerramento de cada um dos trabalhos, respeitadas as atividades em curs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presente Termo de Cooperação Técnica, bem como os Termos Aditivos dele advindos, poderão ser rescindidos de pleno direito por qualquer das partes, a qualquer tempo, desde que haja descumprimento das obrigações assumidas por uma del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ÁUSULA DÉCIMA — DA PUBLICAÇÃO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prazo de 30 dias, a contar da data de assinatura, o (a) (sugestão) fará publicar extrato deste instrumento no Diário Oficial da União, em conformidade com o Parágrafo único do art. 61 da Lei n° 8.666/93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ÁUSULA DÉCIMA PRIMEIRA — DAS ALTERAÇÕES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1 </w:t>
      </w:r>
      <w:r>
        <w:rPr>
          <w:rFonts w:eastAsia="Times New Roman" w:cs="Times New Roman" w:ascii="Times New Roman" w:hAnsi="Times New Roman"/>
          <w:sz w:val="24"/>
          <w:szCs w:val="24"/>
        </w:rPr>
        <w:t>Este Termo de Cooperação Técnica somente poderá ser alterado mediante a formalização de Termo Aditivo com esse objetivo, desde que não se altere o objeto do mesmo.</w:t>
      </w:r>
    </w:p>
    <w:p>
      <w:pPr>
        <w:pStyle w:val="Normal"/>
        <w:spacing w:before="108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ÁUSULA DÉCIMA SEGUNDA — DO FORO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1 P</w:t>
      </w:r>
      <w:r>
        <w:rPr>
          <w:rFonts w:eastAsia="Times New Roman" w:cs="Times New Roman" w:ascii="Times New Roman" w:hAnsi="Times New Roman"/>
          <w:sz w:val="24"/>
          <w:szCs w:val="24"/>
        </w:rPr>
        <w:t>ara dirimir as dúvidas ou controvérsias decorrentes da execução deste Termo de Cooperação Técnica ou de seus Termos Aditivos, que não puderem ser resolvidas amigavelmente pelas partes, fica eleito o foro da Comarca de Pouso Alegre/MG com renúncia de qualquer outro, por mais privilegiado que seja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8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, por estarem assim as partes justas e conveniadas, assinam o presente Convênio em duas vias de igual teor e forma, na presença de duas testemunhas e para um só efeito.</w:t>
      </w:r>
    </w:p>
    <w:p>
      <w:pPr>
        <w:pStyle w:val="Normal"/>
        <w:spacing w:before="108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f. Sandro Amadeu Cerveira                                                        Nom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itor                                                                               Car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IFAL-MG                                                      XXXXXXXXXXXXXXXXX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:</w:t>
        <w:tab/>
        <w:t xml:space="preserve">                                                                              Data: </w:t>
        <w:tab/>
        <w:tab/>
        <w:tab/>
        <w:tab/>
        <w:tab/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stemunhas:                                                                            Testemunhas:             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                                                                                              1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.G.                                                                                            RG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                                                                                               2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:                                                                                              RG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 - PLANO DE TRABALH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6"/>
          <w:szCs w:val="6"/>
        </w:rPr>
        <w:t xml:space="preserve"> —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ADOS CADASTRAIS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69"/>
        <w:gridCol w:w="1674"/>
        <w:gridCol w:w="112"/>
        <w:gridCol w:w="2681"/>
        <w:gridCol w:w="2023"/>
      </w:tblGrid>
      <w:tr>
        <w:trPr>
          <w:trHeight w:val="600" w:hRule="atLeast"/>
        </w:trPr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Partícipe 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Instituto Federal de Educação, Ciência e Tecnologia do Sul de Minas Gerais – </w:t>
            </w:r>
            <w:r>
              <w:rPr>
                <w:rFonts w:eastAsia="Times New Roman" w:cs="Times New Roman" w:ascii="Times New Roman" w:hAnsi="Times New Roman"/>
                <w:i/>
              </w:rPr>
              <w:t>Campus</w:t>
            </w:r>
            <w:r>
              <w:rPr>
                <w:rFonts w:eastAsia="Times New Roman" w:cs="Times New Roman" w:ascii="Times New Roman" w:hAnsi="Times New Roman"/>
              </w:rPr>
              <w:t xml:space="preserve"> Poços de Caldas/M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NPJ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0.648.539/0001-05</w:t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ndereço:</w:t>
            </w:r>
          </w:p>
          <w:p>
            <w:pPr>
              <w:pStyle w:val="Normal"/>
              <w:ind w:left="12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nida Dirce Pereira Roa, 300, Jardim Esperança.</w:t>
            </w:r>
          </w:p>
        </w:tc>
      </w:tr>
      <w:tr>
        <w:trPr>
          <w:trHeight w:val="70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Cida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ços de Caldas/M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CEP</w:t>
            </w:r>
          </w:p>
          <w:p>
            <w:pPr>
              <w:pStyle w:val="Normal"/>
              <w:spacing w:before="3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53-46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DDD/Telefone </w:t>
              <w:br/>
            </w:r>
            <w:r>
              <w:rPr>
                <w:rFonts w:eastAsia="Times New Roman" w:cs="Times New Roman" w:ascii="Times New Roman" w:hAnsi="Times New Roman"/>
              </w:rPr>
              <w:t>(35) 3296 53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E.A.</w:t>
              <w:br/>
            </w:r>
            <w:r>
              <w:rPr>
                <w:rFonts w:eastAsia="Times New Roman" w:cs="Times New Roman" w:ascii="Times New Roman" w:hAnsi="Times New Roman"/>
              </w:rPr>
              <w:t>Federal</w:t>
            </w:r>
          </w:p>
        </w:tc>
      </w:tr>
      <w:tr>
        <w:trPr>
          <w:trHeight w:val="7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69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me do Responsável </w:t>
            </w:r>
          </w:p>
          <w:p>
            <w:pPr>
              <w:pStyle w:val="Normal"/>
              <w:ind w:left="108" w:right="637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of. Thiago Caproni Tavares</w:t>
            </w:r>
          </w:p>
        </w:tc>
      </w:tr>
      <w:tr>
        <w:trPr>
          <w:trHeight w:val="5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l 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Órgão exped. </w:t>
            </w:r>
            <w:r>
              <w:rPr>
                <w:rFonts w:eastAsia="Times New Roman" w:cs="Times New Roman" w:ascii="Times New Roman" w:hAnsi="Times New Roman"/>
              </w:rPr>
              <w:t>M-6517588 SSP/MG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firstLine="1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Cargo </w:t>
            </w:r>
            <w:r>
              <w:rPr>
                <w:rFonts w:eastAsia="Times New Roman" w:cs="Times New Roman" w:ascii="Times New Roman" w:hAnsi="Times New Roman"/>
              </w:rPr>
              <w:t>Professo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Função</w:t>
            </w:r>
          </w:p>
          <w:p>
            <w:pPr>
              <w:pStyle w:val="Normal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Diret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ricula</w:t>
            </w:r>
          </w:p>
          <w:p>
            <w:pPr>
              <w:pStyle w:val="Normal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1747751</w:t>
            </w:r>
          </w:p>
        </w:tc>
      </w:tr>
    </w:tbl>
    <w:p>
      <w:pPr>
        <w:pStyle w:val="Normal"/>
        <w:spacing w:before="612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96"/>
        <w:gridCol w:w="1821"/>
        <w:gridCol w:w="128"/>
        <w:gridCol w:w="2680"/>
        <w:gridCol w:w="1856"/>
      </w:tblGrid>
      <w:tr>
        <w:trPr>
          <w:trHeight w:val="620" w:hRule="atLeast"/>
        </w:trPr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75" w:leader="none"/>
              </w:tabs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artícipe 2: </w:t>
            </w:r>
            <w:r>
              <w:rPr>
                <w:rFonts w:eastAsia="Times New Roman" w:cs="Times New Roman" w:ascii="Times New Roman" w:hAnsi="Times New Roman"/>
              </w:rPr>
              <w:t>Universidade Federal de Alfena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NPJ:</w:t>
            </w:r>
          </w:p>
          <w:p>
            <w:pPr>
              <w:pStyle w:val="Normal"/>
              <w:spacing w:before="72" w:after="0"/>
              <w:ind w:left="1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879.859/001-15</w:t>
            </w:r>
          </w:p>
        </w:tc>
      </w:tr>
      <w:tr>
        <w:trPr>
          <w:trHeight w:val="2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ndereço: </w:t>
            </w:r>
            <w:r>
              <w:rPr>
                <w:rFonts w:eastAsia="Times New Roman" w:cs="Times New Roman" w:ascii="Times New Roman" w:hAnsi="Times New Roman"/>
              </w:rPr>
              <w:t>Rua Gabriel Monteiro Silva, 700, Centro</w:t>
            </w:r>
          </w:p>
          <w:p>
            <w:pPr>
              <w:pStyle w:val="Normal"/>
              <w:ind w:left="13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3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dade</w:t>
            </w:r>
          </w:p>
          <w:p>
            <w:pPr>
              <w:pStyle w:val="Normal"/>
              <w:spacing w:before="36" w:after="0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fenas/MG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P</w:t>
            </w:r>
          </w:p>
          <w:p>
            <w:pPr>
              <w:pStyle w:val="Normal"/>
              <w:spacing w:before="36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/>
              <w:t>37130-00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DD/Telefone </w:t>
              <w:br/>
            </w:r>
            <w:r>
              <w:rPr>
                <w:rFonts w:eastAsia="Times New Roman" w:cs="Times New Roman" w:ascii="Times New Roman" w:hAnsi="Times New Roman"/>
              </w:rPr>
              <w:t>(35) 3701-9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4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.A </w:t>
              <w:br/>
            </w:r>
            <w:r>
              <w:rPr>
                <w:rFonts w:eastAsia="Times New Roman" w:cs="Times New Roman" w:ascii="Times New Roman" w:hAnsi="Times New Roman"/>
              </w:rPr>
              <w:t>Federal</w:t>
            </w:r>
          </w:p>
        </w:tc>
      </w:tr>
      <w:tr>
        <w:trPr>
          <w:trHeight w:val="5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94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me do Responsável </w:t>
            </w:r>
          </w:p>
          <w:p>
            <w:pPr>
              <w:pStyle w:val="Normal"/>
              <w:ind w:left="108" w:right="49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andro Amadeu Cerveira </w:t>
            </w:r>
          </w:p>
          <w:p>
            <w:pPr>
              <w:pStyle w:val="Normal"/>
              <w:ind w:left="108" w:right="494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00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 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Órgão exped.</w:t>
            </w:r>
          </w:p>
          <w:p>
            <w:pPr>
              <w:pStyle w:val="Normal"/>
              <w:ind w:left="108" w:right="7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41095596 SSP/RS</w:t>
            </w:r>
          </w:p>
          <w:p>
            <w:pPr>
              <w:pStyle w:val="Normal"/>
              <w:ind w:left="108" w:right="7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9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argo </w:t>
            </w:r>
            <w:r>
              <w:rPr>
                <w:rFonts w:eastAsia="Times New Roman" w:cs="Times New Roman" w:ascii="Times New Roman" w:hAnsi="Times New Roman"/>
              </w:rPr>
              <w:t>Professo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33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unção </w:t>
              <w:br/>
            </w:r>
            <w:r>
              <w:rPr>
                <w:rFonts w:eastAsia="Times New Roman" w:cs="Times New Roman" w:ascii="Times New Roman" w:hAnsi="Times New Roman"/>
              </w:rPr>
              <w:t>Reit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rícula</w:t>
            </w:r>
          </w:p>
          <w:p>
            <w:pPr>
              <w:pStyle w:val="Normal"/>
              <w:ind w:left="11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— DESCRIÇÃO DO PROJETO</w:t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5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33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ítulo do Projeto: </w:t>
            </w:r>
            <w:r>
              <w:rPr>
                <w:rFonts w:eastAsia="Times New Roman" w:cs="Times New Roman" w:ascii="Times New Roman" w:hAnsi="Times New Roman"/>
              </w:rPr>
              <w:t>Cooperação Técnica para o desenvolvimento de ações conjuntas entre o IFSULDEMINAS — Poços de Caldas e a UNIVERSIDADE FEDERAL DE ALFENAS - Alfenas.</w:t>
            </w:r>
          </w:p>
        </w:tc>
      </w:tr>
      <w:tr>
        <w:trPr>
          <w:trHeight w:val="3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86" w:leader="none"/>
              </w:tabs>
              <w:ind w:left="1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icio: </w:t>
            </w:r>
            <w:r>
              <w:rPr>
                <w:rFonts w:eastAsia="Times New Roman" w:cs="Times New Roman" w:ascii="Times New Roman" w:hAnsi="Times New Roman"/>
              </w:rPr>
              <w:t>Junho/ 2019</w:t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Término: </w:t>
            </w:r>
            <w:r>
              <w:rPr>
                <w:rFonts w:eastAsia="Times New Roman" w:cs="Times New Roman" w:ascii="Times New Roman" w:hAnsi="Times New Roman"/>
              </w:rPr>
              <w:t>Maio/2024</w:t>
            </w:r>
          </w:p>
        </w:tc>
      </w:tr>
      <w:tr>
        <w:trPr>
          <w:trHeight w:val="10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escrição do objeto: </w:t>
            </w:r>
            <w:r>
              <w:rPr>
                <w:rFonts w:eastAsia="Times New Roman" w:cs="Times New Roman" w:ascii="Times New Roman" w:hAnsi="Times New Roman"/>
              </w:rPr>
              <w:t>cooperação mútua dos partícipes em atividades de ensino, pesquisa e extensão, mediante o desenvolvimento de projetos de pesquisa, oferta de cursos de formação inicial e continuada; orientações de pesquisa e organização de eventos científicos.</w:t>
            </w:r>
          </w:p>
        </w:tc>
      </w:tr>
      <w:tr>
        <w:trPr>
          <w:trHeight w:val="1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3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ustificativa da Proposta</w:t>
            </w:r>
            <w:r>
              <w:rPr>
                <w:rFonts w:eastAsia="Times New Roman" w:cs="Times New Roman" w:ascii="Times New Roman" w:hAnsi="Times New Roman"/>
              </w:rPr>
              <w:t xml:space="preserve">: Aproveitamento das expertises e infraestruturas do IFSULDEMINAS - Poços de Caldas e da UNIVERSIDADE FEDERAL DE ALFENAS para o desenvolvimento, a consolidação e o fortalecimento das atividades de pesquisa, ensino e extensão vinculadas à área Entomologia realizadas por ambas instituições. Atividades deste tipo já são realizadas desde 2015 e entre elas se encontram </w:t>
            </w:r>
            <w:r>
              <w:rPr>
                <w:rFonts w:eastAsia="Times New Roman" w:cs="Times New Roman" w:ascii="Times New Roman" w:hAnsi="Times New Roman"/>
                <w:i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. Criação do Meliponário do IFSULDEMINAS e da UNIFAL-MG (utilizados para o desenvolvimento de atividades de ensino, pesquisa e extensão); </w:t>
            </w:r>
            <w:r>
              <w:rPr>
                <w:rFonts w:eastAsia="Times New Roman" w:cs="Times New Roman" w:ascii="Times New Roman" w:hAnsi="Times New Roman"/>
                <w:i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. Organização do IV Workshop sobre Insetos Sociais (</w:t>
            </w:r>
            <w:r>
              <w:rPr>
                <w:rFonts w:cs="Times New Roman" w:ascii="Times New Roman" w:hAnsi="Times New Roman"/>
              </w:rPr>
              <w:t>https://www.unifal-mg.edu.br/biologiadasocialidade/organizacao/</w:t>
            </w:r>
            <w:r>
              <w:rPr>
                <w:rFonts w:eastAsia="Times New Roman" w:cs="Times New Roman" w:ascii="Times New Roman" w:hAnsi="Times New Roman"/>
              </w:rPr>
              <w:t>, atividade de Extensão); iii. Publicação de artigos em jornais científicos de circulação internacional (</w:t>
            </w:r>
            <w:r>
              <w:rPr>
                <w:rFonts w:cs="Times New Roman" w:ascii="Times New Roman" w:hAnsi="Times New Roman"/>
              </w:rPr>
              <w:t xml:space="preserve">Teixeira et al. 2017, International Journal of Agriculture Innovations and Research, </w:t>
            </w:r>
            <w:r>
              <w:rPr>
                <w:rFonts w:cs="Times New Roman" w:ascii="Times New Roman" w:hAnsi="Times New Roman"/>
              </w:rPr>
              <w:t>Teixeira et al. 2016,</w:t>
            </w:r>
            <w:r>
              <w:rPr>
                <w:rFonts w:cs="Times New Roman" w:ascii="Times New Roman" w:hAnsi="Times New Roman"/>
              </w:rPr>
              <w:t> Journal of Stored Products Research</w:t>
            </w:r>
            <w:r>
              <w:rPr>
                <w:rFonts w:eastAsia="Times New Roman" w:cs="Times New Roman" w:ascii="Times New Roman" w:hAnsi="Times New Roman"/>
              </w:rPr>
              <w:t>; ações de pesquisa). Isto indica que a formalização de um Acordo como o presente redundará em resultados ainda mais enriquecedores para ambas instituições.</w:t>
            </w:r>
          </w:p>
          <w:p>
            <w:pPr>
              <w:pStyle w:val="Normal"/>
              <w:ind w:left="108" w:right="3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432" w:after="0"/>
        <w:ind w:left="28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sz w:val="6"/>
          <w:szCs w:val="6"/>
        </w:rPr>
        <w:t xml:space="preserve"> 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RONOGRAMA ANUAL DE EXECUÇÃ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6184900</wp:posOffset>
                </wp:positionH>
                <wp:positionV relativeFrom="paragraph">
                  <wp:posOffset>4864100</wp:posOffset>
                </wp:positionV>
                <wp:extent cx="30480" cy="116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eastAsia="Arial" w:cs="Arial"/>
                                <w:color w:val="3E3E3E"/>
                                <w:sz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E3E3E"/>
                                <w:sz w:val="6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15pt;mso-wrap-distance-left:0pt;mso-wrap-distance-right:0pt;mso-wrap-distance-top:0pt;mso-wrap-distance-bottom:0pt;margin-top:383pt;mso-position-vertical-relative:text;margin-left:48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Arial" w:hAnsi="Arial" w:eastAsia="Arial" w:cs="Arial"/>
                          <w:color w:val="3E3E3E"/>
                          <w:sz w:val="6"/>
                        </w:rPr>
                      </w:pPr>
                      <w:r>
                        <w:rPr>
                          <w:rFonts w:eastAsia="Arial" w:cs="Arial" w:ascii="Arial" w:hAnsi="Arial"/>
                          <w:color w:val="3E3E3E"/>
                          <w:sz w:val="6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335"/>
        <w:gridCol w:w="885"/>
        <w:gridCol w:w="750"/>
        <w:gridCol w:w="1740"/>
        <w:gridCol w:w="1830"/>
      </w:tblGrid>
      <w:tr>
        <w:trPr>
          <w:trHeight w:val="5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Meta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Especificaçã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Indicador </w:t>
              <w:br/>
              <w:t>físico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Duração</w:t>
            </w:r>
          </w:p>
        </w:tc>
      </w:tr>
      <w:tr>
        <w:trPr>
          <w:trHeight w:val="2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Unid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Qtd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Iníc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Término</w:t>
            </w:r>
          </w:p>
        </w:tc>
      </w:tr>
      <w:tr>
        <w:trPr>
          <w:trHeight w:val="11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ir cursos, projetos de pesquisa e eventos a serem ofereci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019</w:t>
            </w:r>
          </w:p>
        </w:tc>
      </w:tr>
      <w:tr>
        <w:trPr>
          <w:trHeight w:val="16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senvolver os Projetos </w:t>
              <w:br/>
              <w:t xml:space="preserve">Pedagógicos dos Cursos, </w:t>
              <w:br/>
              <w:t xml:space="preserve">os projetos de </w:t>
              <w:br/>
              <w:t xml:space="preserve">pesquisa e </w:t>
              <w:br/>
              <w:t xml:space="preserve">os projetos de eventos a </w:t>
              <w:br/>
              <w:t>serem ofereci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019</w:t>
            </w:r>
          </w:p>
        </w:tc>
      </w:tr>
      <w:tr>
        <w:trPr>
          <w:trHeight w:val="11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Executar Projet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019</w:t>
            </w:r>
          </w:p>
        </w:tc>
      </w:tr>
    </w:tbl>
    <w:p>
      <w:pPr>
        <w:pStyle w:val="Normal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ta: nos anos seguintes ao presente, a definição das ações acontecerá a partir do mês de dezembro do ano anterior.</w:t>
      </w:r>
    </w:p>
    <w:sectPr>
      <w:type w:val="continuous"/>
      <w:pgSz w:w="11918" w:h="16854"/>
      <w:pgMar w:left="1701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Tl8wme">
    <w:name w:val="tl8wm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0:52:00Z</dcterms:created>
  <dc:creator>User</dc:creator>
  <dc:description/>
  <dc:language>en-US</dc:language>
  <cp:lastModifiedBy>Dell</cp:lastModifiedBy>
  <dcterms:modified xsi:type="dcterms:W3CDTF">2020-08-21T21:27:00Z</dcterms:modified>
  <cp:revision>73</cp:revision>
  <dc:subject/>
  <dc:title/>
</cp:coreProperties>
</file>