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60" w:hanging="0"/>
        <w:rPr>
          <w:rFonts w:ascii="Arial" w:hAnsi="Arial" w:eastAsia="Arial" w:cs="Arial"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45</wp:posOffset>
            </wp:positionH>
            <wp:positionV relativeFrom="paragraph">
              <wp:posOffset>-238125</wp:posOffset>
            </wp:positionV>
            <wp:extent cx="790575" cy="740410"/>
            <wp:effectExtent l="0" t="0" r="0" b="0"/>
            <wp:wrapNone/>
            <wp:docPr id="1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9700</wp:posOffset>
            </wp:positionH>
            <wp:positionV relativeFrom="paragraph">
              <wp:posOffset>-278765</wp:posOffset>
            </wp:positionV>
            <wp:extent cx="973455" cy="781050"/>
            <wp:effectExtent l="0" t="0" r="0" b="0"/>
            <wp:wrapNone/>
            <wp:docPr id="2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043940</wp:posOffset>
                </wp:positionH>
                <wp:positionV relativeFrom="paragraph">
                  <wp:posOffset>-266700</wp:posOffset>
                </wp:positionV>
                <wp:extent cx="3914775" cy="933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Universidade Federal de Alfenas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Diretoria de Relações Internacionais e Interinstitucion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>Rua Gabriel Monteiro da Silva, 700.   Alfenas/MG.   CEP 37130-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>Fone: (35) 3701-9013. Fax: (35) 3701-9006.  dri@unifal-mg.edu.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73.5pt;mso-wrap-distance-left:9.05pt;mso-wrap-distance-right:9.05pt;mso-wrap-distance-top:0pt;mso-wrap-distance-bottom:0pt;margin-top:-21pt;mso-position-vertical-relative:text;margin-left:82.2pt;mso-position-horizontal-relative:margin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>Universidade Federal de Alfenas UNIFAL-M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>Diretoria de Relações Internacionais e Interinstitucion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>Rua Gabriel Monteiro da Silva, 700.   Alfenas/MG.   CEP 37130-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>Fone: (35) 3701-9013. Fax: (35) 3701-9006.  dri@unifal-mg.edu.b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97510</wp:posOffset>
                </wp:positionV>
                <wp:extent cx="63334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1.3pt" to="499pt,3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94335</wp:posOffset>
                </wp:positionV>
                <wp:extent cx="0" cy="849757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1.05pt" to="0.55pt,70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34760</wp:posOffset>
                </wp:positionH>
                <wp:positionV relativeFrom="paragraph">
                  <wp:posOffset>394335</wp:posOffset>
                </wp:positionV>
                <wp:extent cx="0" cy="84975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pt,31.05pt" to="498.8pt,70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OLICITAÇÃO DE AFASTAMENTO PARA ESTUDOS NO EXTERIOR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920"/>
        <w:gridCol w:w="1000"/>
        <w:gridCol w:w="1900"/>
        <w:gridCol w:w="3180"/>
      </w:tblGrid>
      <w:tr>
        <w:trPr>
          <w:trHeight w:val="274" w:hRule="atLeast"/>
        </w:trPr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89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E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EFONE:</w:t>
            </w:r>
          </w:p>
        </w:tc>
      </w:tr>
      <w:tr>
        <w:trPr>
          <w:trHeight w:val="295" w:hRule="atLeast"/>
        </w:trPr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8"/>
              </w:rPr>
              <w:t>MATRÍCULA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RS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ERÍODO </w:t>
            </w:r>
            <w:r>
              <w:rPr>
                <w:rFonts w:eastAsia="Arial" w:cs="Arial" w:ascii="Arial" w:hAnsi="Arial"/>
                <w:sz w:val="13"/>
              </w:rPr>
              <w:t>(SEMESTRE)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DEREÇO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P:</w:t>
            </w:r>
          </w:p>
        </w:tc>
      </w:tr>
      <w:tr>
        <w:trPr>
          <w:trHeight w:val="295" w:hRule="atLeast"/>
        </w:trPr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DADE/ESTADO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-MAIL:</w:t>
            </w:r>
          </w:p>
        </w:tc>
      </w:tr>
      <w:tr>
        <w:trPr>
          <w:trHeight w:val="295" w:hRule="atLeast"/>
        </w:trPr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90500</wp:posOffset>
                </wp:positionV>
                <wp:extent cx="63334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pt" to="499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1072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tato (s) de Emergência no Brasil ou no exterior, caso tenha.</w:t>
            </w:r>
          </w:p>
          <w:p>
            <w:pPr>
              <w:pStyle w:val="Normal"/>
              <w:spacing w:lineRule="exact" w:line="200"/>
              <w:ind w:left="462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e (s):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es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5B9BD5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FORMAÇÕES SOBRE O AFASTA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63334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pt" to="499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40"/>
        <w:gridCol w:w="1200"/>
        <w:gridCol w:w="2468"/>
        <w:gridCol w:w="2892"/>
      </w:tblGrid>
      <w:tr>
        <w:trPr>
          <w:trHeight w:val="34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GRAMA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ÍS / CIDADE DE DESTINO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NIVERSIDADE / EMPRESA DE DESTINO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2065</wp:posOffset>
                      </wp:positionV>
                      <wp:extent cx="123825" cy="952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pt;margin-top:0.95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5080</wp:posOffset>
                      </wp:positionV>
                      <wp:extent cx="123825" cy="952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75pt;margin-top:0.4pt;width:9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>Contratou Seguro?      Sim                Não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po de seguro contratado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presa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íodo: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uração do afastamento: _____mese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a da viagem: ____/____/_____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evisão de retorno: ____/____/_____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90500</wp:posOffset>
                </wp:positionV>
                <wp:extent cx="63334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pt" to="499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6"/>
        <w:ind w:right="560" w:firstLine="720"/>
        <w:jc w:val="both"/>
        <w:rPr/>
      </w:pPr>
      <w:r>
        <w:rPr>
          <w:rFonts w:eastAsia="Arial" w:cs="Arial" w:ascii="Arial" w:hAnsi="Arial"/>
          <w:sz w:val="22"/>
        </w:rPr>
        <w:t>Solicito à Diretoria de Relações Internacionais e Interinstitucionais o Afastamento para Estudos no Exterior conforme as informações fornecidas por mim neste formulário.</w:t>
      </w:r>
    </w:p>
    <w:p>
      <w:pPr>
        <w:sectPr>
          <w:type w:val="nextPage"/>
          <w:pgSz w:w="11906" w:h="16838"/>
          <w:pgMar w:left="960" w:right="966" w:gutter="0" w:header="0" w:top="817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jc w:val="center"/>
        <w:rPr/>
      </w:pPr>
      <w:r>
        <w:rPr>
          <w:rFonts w:eastAsia="Arial" w:cs="Arial" w:ascii="Arial" w:hAnsi="Arial"/>
          <w:sz w:val="21"/>
        </w:rPr>
        <w:t>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</wp:posOffset>
                </wp:positionH>
                <wp:positionV relativeFrom="paragraph">
                  <wp:posOffset>146685</wp:posOffset>
                </wp:positionV>
                <wp:extent cx="220091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1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5pt;margin-top:11.55pt;width:173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>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>Assinatura do Estudante</w:t>
      </w:r>
    </w:p>
    <w:p>
      <w:pPr>
        <w:sectPr>
          <w:type w:val="continuous"/>
          <w:pgSz w:w="11906" w:h="16838"/>
          <w:pgMar w:left="960" w:right="966" w:gutter="0" w:header="0" w:top="817" w:footer="0" w:bottom="950"/>
          <w:cols w:num="2" w:equalWidth="false" w:sep="false">
            <w:col w:w="3920" w:space="72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/>
      </w:pPr>
      <w:r>
        <w:rPr>
          <w:rFonts w:eastAsia="Arial" w:cs="Arial" w:ascii="Arial" w:hAnsi="Arial"/>
          <w:sz w:val="22"/>
        </w:rPr>
        <w:t>DRI- Assinatura e Carimbo</w:t>
      </w:r>
    </w:p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5735</wp:posOffset>
                </wp:positionV>
                <wp:extent cx="63334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05pt" to="499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960" w:right="966" w:gutter="0" w:header="0" w:top="817" w:footer="0" w:bottom="9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8:00Z</dcterms:created>
  <dc:creator>arinter-p118405</dc:creator>
  <dc:description/>
  <dc:language>en-US</dc:language>
  <cp:lastModifiedBy>Dell</cp:lastModifiedBy>
  <cp:lastPrinted>2017-07-05T10:57:00Z</cp:lastPrinted>
  <dcterms:modified xsi:type="dcterms:W3CDTF">2022-07-11T13:58:00Z</dcterms:modified>
  <cp:revision>2</cp:revision>
  <dc:subject/>
  <dc:title/>
</cp:coreProperties>
</file>