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D0CECE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en-US"/>
        </w:rPr>
        <w:t>Nota explicativa:</w:t>
      </w:r>
      <w:r>
        <w:rPr>
          <w:rFonts w:cs="Calibri" w:ascii="Calibri" w:hAnsi="Calibri"/>
          <w:lang w:val="en-US"/>
        </w:rPr>
        <w:t xml:space="preserve">  </w:t>
      </w:r>
      <w:r>
        <w:rPr>
          <w:rFonts w:cs="Calibri" w:ascii="Calibri" w:hAnsi="Calibri"/>
        </w:rPr>
        <w:t>Prezado(a) servidor(a), o presente documento trata-se de modelo que deverá ser adequado ao objeto da parceria almejada. Por favor complete os campos em amarelo e retire as Notas Explicativas quando do envio à Diretoria de Relações Internacionais e Interinstitucionais.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MEMORANDO DE ENTENDIMENTO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ENTRE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highlight w:val="yellow"/>
          <w:lang w:val="en-US"/>
        </w:rPr>
        <w:t>INSTITUIÇÃO (PAÍS)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lang w:val="en-US"/>
        </w:rPr>
        <w:t>E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A UNIVERSIDADE FEDERAL DE ALFENAS (BRASIL)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 xml:space="preserve">A </w:t>
      </w:r>
      <w:r>
        <w:rPr>
          <w:rFonts w:cs="Calibri" w:ascii="Calibri" w:hAnsi="Calibri"/>
          <w:highlight w:val="yellow"/>
          <w:lang w:val="en-US"/>
        </w:rPr>
        <w:t>xxxxxxxxx</w:t>
      </w:r>
      <w:r>
        <w:rPr>
          <w:rFonts w:cs="Calibri" w:ascii="Calibri" w:hAnsi="Calibri"/>
          <w:lang w:val="en-US"/>
        </w:rPr>
        <w:t xml:space="preserve">, nº de registro </w:t>
      </w:r>
      <w:r>
        <w:rPr>
          <w:rFonts w:cs="Calibri" w:ascii="Calibri" w:hAnsi="Calibri"/>
          <w:highlight w:val="yellow"/>
          <w:lang w:val="en-US"/>
        </w:rPr>
        <w:t>xxxxx</w:t>
      </w:r>
      <w:r>
        <w:rPr>
          <w:rFonts w:cs="Calibri" w:ascii="Calibri" w:hAnsi="Calibri"/>
          <w:lang w:val="en-US"/>
        </w:rPr>
        <w:t xml:space="preserve">, com sede na </w:t>
      </w:r>
      <w:r>
        <w:rPr>
          <w:rFonts w:cs="Calibri" w:ascii="Calibri" w:hAnsi="Calibri"/>
          <w:highlight w:val="yellow"/>
          <w:lang w:val="en-US"/>
        </w:rPr>
        <w:t>xxxxxxx, país</w:t>
      </w:r>
      <w:r>
        <w:rPr>
          <w:rFonts w:cs="Calibri" w:ascii="Calibri" w:hAnsi="Calibri"/>
          <w:lang w:val="en-US"/>
        </w:rPr>
        <w:t xml:space="preserve">, nesse ato representada por </w:t>
      </w:r>
      <w:r>
        <w:rPr>
          <w:rFonts w:cs="Calibri" w:ascii="Calibri" w:hAnsi="Calibri"/>
          <w:highlight w:val="yellow"/>
          <w:lang w:val="en-US"/>
        </w:rPr>
        <w:t>xxxxxxxx</w:t>
      </w:r>
      <w:r>
        <w:rPr>
          <w:rFonts w:cs="Calibri" w:ascii="Calibri" w:hAnsi="Calibri"/>
          <w:lang w:val="en-US"/>
        </w:rPr>
        <w:t>, doravante denominada PARTÍCIPE;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hd w:fill="D0CECE" w:val="clear"/>
        <w:jc w:val="both"/>
        <w:rPr/>
      </w:pPr>
      <w:r>
        <w:rPr>
          <w:rFonts w:cs="Calibri" w:ascii="Calibri" w:hAnsi="Calibri"/>
          <w:b/>
          <w:lang w:val="en-US"/>
        </w:rPr>
        <w:t>Nota explicativa:</w:t>
      </w:r>
      <w:r>
        <w:rPr>
          <w:rFonts w:cs="Calibri" w:ascii="Calibri" w:hAnsi="Calibri"/>
          <w:lang w:val="en-US"/>
        </w:rPr>
        <w:t xml:space="preserve">  o nome do representante deve ser de signatário competente para assinar um Memorando de Entendimento na instituição parceira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 UNIVERSIDADE FEDERAL DE ALFENAS (UNIFAL-MG), inscrita no CNPJ sob o nº 17.879.859/0001-15, com sede na rua Gabriel Monteiro da Silva, 700, CEP: 37130-001,  Alfenas, Minas Gerais, neste ato representada pelo seu Reitor, Prof. Dr. Sandro Amadeu Cerveira, doravante denominada PARTÍCIPE, e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Concordam em assinar o presente Memorando de Entendimento, em conformidade com a legislação vigente nos seus respetivos países e normas do direito internacional, mediante as cláusulas seguintes: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CLÁUSULA PRIMEIRA – DO OBJETO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O presente Memorando de Entendimento tem como objetivo fundamental estabelecer uma cooperação acadêmica, científica e cultural entre as duas Instituições, </w:t>
      </w:r>
      <w:r>
        <w:rPr>
          <w:rFonts w:cs="Calibri" w:ascii="Calibri" w:hAnsi="Calibri"/>
          <w:highlight w:val="yellow"/>
          <w:lang w:val="en-US"/>
        </w:rPr>
        <w:t>em todos os campos de comum interesse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hd w:fill="D0CECE" w:val="clear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Nota explicativa:</w:t>
      </w:r>
      <w:r>
        <w:rPr>
          <w:rFonts w:cs="Calibri" w:ascii="Calibri" w:hAnsi="Calibri"/>
          <w:lang w:val="en-US"/>
        </w:rPr>
        <w:t xml:space="preserve"> caso o Memorando de Entendimento seja para diálogos em prol de algum projeto, curso, disciplina, programa, etc. específico, sugere-se </w:t>
      </w:r>
      <w:r>
        <w:rPr>
          <w:rFonts w:cs="Calibri" w:ascii="Calibri" w:hAnsi="Calibri"/>
          <w:b/>
          <w:lang w:val="en-US"/>
        </w:rPr>
        <w:t>delimitar o escopo do objeto</w:t>
      </w:r>
      <w:r>
        <w:rPr>
          <w:rFonts w:cs="Calibri" w:ascii="Calibri" w:hAnsi="Calibri"/>
          <w:lang w:val="en-US"/>
        </w:rPr>
        <w:t>. Ex: “…estabelecer uma cooperação acadêmica, científica e cultural entre as duas Instituições, para inciativas que envolvam o Programa de Pós-Graduação em XXXXX”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CLÁUSULA SEGUNDA – DAS FORMAS DE COOPERAÇÃO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Com a finalidade de cumprir o objetivo previsto na cláusula anterior, ambas as Instituições envidarão esforços para as atividades abaixo, embora a enumeração não seja exaustiva: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anter diálogo constante entre as instâncias de acompanhamento do presente Memoran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romover diálogos em prol do intercâmbio de estudantes e de servidores das duas instituições, visando as suas qualificações acadêmicas e profissionais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romover a participação em candidaturas a programas de caráter internacional com vista à intensificação das relações de cooperação, nomeadamente, ao nível da mobilidade de estudantes, pesquisadores e servidores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romover, executar e divulgar estudos, projetos, pesquisas, seminários, fóruns e outras atividades afins no âmbito desse instru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en-US"/>
        </w:rPr>
        <w:t>Promover diálogos em prol parcerias estratégicas, intercâmbio de boas práticas em gestão de internacionalização e o fortalecimento dos programas de mobilidade acadêmica de estudantes e servidores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ooperar para melhoria dos programas de graduação e pós-graduação, duplas titulações, cotutela, internacionalização do currículo, políticas linguísticas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hd w:fill="D0CECE" w:val="clear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Nota explicativa:</w:t>
      </w:r>
      <w:r>
        <w:rPr>
          <w:rFonts w:cs="Calibri" w:ascii="Calibri" w:hAnsi="Calibri"/>
          <w:lang w:val="en-US"/>
        </w:rPr>
        <w:t xml:space="preserve"> As formas de cooperação podem ser editadas de acordo com o objeto do Memorando de Entendimento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/>
        </w:rPr>
        <w:t>CLÁUSULA TERCEIRA – DOS RECURSOS FINANCEIROS E HUMANOS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Não haverá transferência de recursos financeiros ou doação de bens entre os partícipes. As despesas necessárias à plena consecução do objeto acordado, tais como: pessoal, deslocamentos, comunicação entre os órgãos e outras que se fizerem necessárias, correrão por conta das dotações específicas constantes nos orçamentos dos partícipes. 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Os recursos humanos utilizados por quaisquer dos partícipes, em decorrência das atividades inerentes ao presente Acordo, não sofrerão alteração na sua vinculação nem acarretarão quaisquer ônus ao outro partícipe. 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/>
        </w:rPr>
        <w:t>CLÁUSULA QUARTA – PROPRIEDADE INTELECTUAL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ada partícipe deverá possuir sua própria Propriedade Intelectual (PI), gerada por sua comunidade acadêmica, sob este instrument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aso os dois partícipes sejam responsáveis pela geração conjunta de PI, a propriedade dessa PI será compartilhada, de acordo com a contribuição feita por cada uma das partes. Se essa PI for passível de exploração comercial, nenhum dos partícipes poderá explorá-la sem o consentimento da outra e o fará em termos a serem definidos por meio de um documento específico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/>
        </w:rPr>
        <w:t>CLÁUSULA QUINTA – DO SIGILO E CONFIDENCIALIDADE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Nenhum dos partícipes poderá divulgar informação identificada como confidencial, geradas ou fornecidas ao abrigo do presente instrumento sem autorização prévia da outra parte, em virtude da execução de atividades/programas de trabalhos cobertos por este documento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Em acordos específicos derivados do presente Memorando, os partícipes deverão inserir cláusula específica de sigilo e/ou confidencialidade, na qual deverá conter informações necessárias para preservar a segurança jurídica do instrumento e das ações que poderão advir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/>
        </w:rPr>
        <w:t>CLÁUSULA SEXTA – DO ACOMPANHAMENTO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O presente instrumento será acompanhado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o âmbito da UNIFAL-MG:</w:t>
      </w:r>
    </w:p>
    <w:p>
      <w:pPr>
        <w:pStyle w:val="Normal"/>
        <w:ind w:firstLine="708"/>
        <w:jc w:val="both"/>
        <w:rPr>
          <w:rFonts w:ascii="Calibri" w:hAnsi="Calibri" w:cs="Calibri"/>
          <w:highlight w:val="yellow"/>
          <w:lang w:val="en-US"/>
        </w:rPr>
      </w:pPr>
      <w:r>
        <w:rPr>
          <w:rFonts w:cs="Calibri" w:ascii="Calibri" w:hAnsi="Calibri"/>
          <w:lang w:val="en-US"/>
        </w:rPr>
        <w:t xml:space="preserve">Diretoria de Relações Internacionais (dri@unifal-mg.edu.br) </w:t>
      </w:r>
      <w:r>
        <w:rPr>
          <w:rFonts w:cs="Calibri" w:ascii="Calibri" w:hAnsi="Calibri"/>
          <w:highlight w:val="yellow"/>
          <w:lang w:val="en-US"/>
        </w:rPr>
        <w:t xml:space="preserve">e </w:t>
      </w:r>
    </w:p>
    <w:p>
      <w:pPr>
        <w:pStyle w:val="Normal"/>
        <w:ind w:firstLine="708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highlight w:val="yellow"/>
          <w:lang w:val="en-US"/>
        </w:rPr>
        <w:t>XXXXXX (contato)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no âmbito do(a) </w:t>
      </w:r>
      <w:r>
        <w:rPr>
          <w:rFonts w:cs="Calibri" w:ascii="Calibri" w:hAnsi="Calibri"/>
          <w:highlight w:val="yellow"/>
          <w:lang w:val="en-US"/>
        </w:rPr>
        <w:t>XXXXXX</w:t>
      </w:r>
      <w:r>
        <w:rPr>
          <w:rFonts w:cs="Calibri" w:ascii="Calibri" w:hAnsi="Calibri"/>
          <w:lang w:val="en-US"/>
        </w:rPr>
        <w:t xml:space="preserve">, </w:t>
      </w:r>
    </w:p>
    <w:p>
      <w:pPr>
        <w:pStyle w:val="Normal"/>
        <w:ind w:firstLine="708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pelo(a) </w:t>
      </w:r>
      <w:r>
        <w:rPr>
          <w:rFonts w:cs="Calibri" w:ascii="Calibri" w:hAnsi="Calibri"/>
          <w:highlight w:val="yellow"/>
          <w:lang w:val="en-US"/>
        </w:rPr>
        <w:t>XXXXXXXXX (contato)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hd w:fill="D0CECE" w:val="clear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Nota explicativa:</w:t>
      </w:r>
      <w:r>
        <w:rPr>
          <w:rFonts w:cs="Calibri" w:ascii="Calibri" w:hAnsi="Calibri"/>
          <w:lang w:val="en-US"/>
        </w:rPr>
        <w:t xml:space="preserve"> o acompanhamento pode ser feito e/ou compartilhado pelo servidor e/ou unidade (Unidade Acadêmica, Coordenação, Laboratório, Pró-Reitoria, etc) que acompanha a demanda na UNFAL-MG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CLÁUSULA SÉTIMA – DA VIGÊNCIA, EXTINÇÃO E ALTERAÇÃO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O presente instrumento terá duração de 5 anos a partir da última assinatura, podendo ser prorrogado por uma vez, por igual período.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O presente instrumento poderá ser extinto por vontade de qualquqer das partes, desde que notificado com antecedência mínima de 60 dias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 presente instrumento poderá ser alterado, no todo ou em parte, mediante termo aditivo, desde que mantido o seu objeto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/>
        </w:rPr>
        <w:t>CLÁUSULA OITAVA – DAS VERSÕES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V.  O presente acordo é assinado em inglês e português, sendo todas as versões igualmente válidas e possuindo a mesma forma e conteúdo. Em caso de conflito de interpretação, a versão em inglês prevalecerá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hd w:fill="D0CECE" w:val="clear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Nota explicativa:</w:t>
      </w:r>
      <w:r>
        <w:rPr>
          <w:rFonts w:cs="Calibri" w:ascii="Calibri" w:hAnsi="Calibri"/>
          <w:lang w:val="en-US"/>
        </w:rPr>
        <w:t xml:space="preserve"> somente incluir essa Claúsula se houver necessidade de expedição do document em mais de uma língua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Fica acordado que um ambiente de excelência em educação superior, assim como a livre e aberta troca de ideias, são objetivos a serem perseguidos cooperativamente nessa parceria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E, por assim estarem plenamente de acordo, após lido e achado conforme, assinam eletronicamente por meio de seus representantes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1616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  <w:highlight w:val="yellow"/>
                <w:lang w:val="en-US"/>
              </w:rPr>
              <w:t>Xxxxxx</w:t>
            </w:r>
          </w:p>
          <w:p>
            <w:pPr>
              <w:pStyle w:val="Normal"/>
              <w:jc w:val="center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  <w:highlight w:val="yellow"/>
                <w:lang w:val="en-US"/>
              </w:rPr>
              <w:t>Cargo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highlight w:val="yellow"/>
                <w:lang w:val="en-US"/>
              </w:rPr>
              <w:t>Instituição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andro Amadeu Cerveir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eitor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Universidade Federal de Alfenas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05" w:type="dxa"/>
          <w:tcBorders/>
        </w:tcPr>
        <w:p>
          <w:pPr>
            <w:pStyle w:val="Header"/>
            <w:snapToGrid w:val="false"/>
            <w:rPr>
              <w:lang w:val="pt-BR" w:eastAsia="en-US"/>
            </w:rPr>
          </w:pPr>
          <w:r>
            <w:rPr>
              <w:lang w:val="pt-B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635</wp:posOffset>
                </wp:positionV>
                <wp:extent cx="1247775" cy="1047750"/>
                <wp:effectExtent l="0" t="0" r="0" b="0"/>
                <wp:wrapTight wrapText="bothSides">
                  <wp:wrapPolygon edited="0">
                    <wp:start x="-164" y="0"/>
                    <wp:lineTo x="-164" y="21008"/>
                    <wp:lineTo x="21600" y="21008"/>
                    <wp:lineTo x="21600" y="0"/>
                    <wp:lineTo x="-16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34" r="-2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l-PL"/>
    </w:rPr>
  </w:style>
  <w:style w:type="character" w:styleId="RodapChar">
    <w:name w:val="Rodapé Char"/>
    <w:qFormat/>
    <w:rPr>
      <w:sz w:val="24"/>
      <w:szCs w:val="24"/>
      <w:lang w:val="pl-P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l-PL"/>
    </w:rPr>
  </w:style>
  <w:style w:type="character" w:styleId="CorpodetextoChar">
    <w:name w:val="Corpo de texto Char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Recuodecorpodetexto2">
    <w:name w:val="Recuo de corpo de texto 2"/>
    <w:basedOn w:val="Normal"/>
    <w:qFormat/>
    <w:pPr>
      <w:ind w:left="180" w:hanging="1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45:00Z</dcterms:created>
  <dc:creator>AGH</dc:creator>
  <dc:description/>
  <cp:keywords/>
  <dc:language>en-US</dc:language>
  <cp:lastModifiedBy>Usuário</cp:lastModifiedBy>
  <cp:lastPrinted>2007-11-14T12:05:00Z</cp:lastPrinted>
  <dcterms:modified xsi:type="dcterms:W3CDTF">2025-07-21T13:45:00Z</dcterms:modified>
  <cp:revision>2</cp:revision>
  <dc:subject/>
  <dc:title>GENERAL AGREEMENT FOR CO-OPERATION</dc:title>
</cp:coreProperties>
</file>