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580"/>
        <w:gridCol w:w="2205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16"/>
              </w:rPr>
              <w:drawing>
                <wp:inline distT="0" distB="0" distL="0" distR="0">
                  <wp:extent cx="829310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Universidade Federal de Alfenas – UNIFAL-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nstituto de Ciências Sociais Aplicadas – IC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</w:rPr>
              <w:t>campus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 Varginha-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ua Alfredo Braga de Carvalho, 303 -  Varginha/MG - CEP 37062-4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one/Fax: (35) 3214-176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76200</wp:posOffset>
                  </wp:positionV>
                  <wp:extent cx="838200" cy="666750"/>
                  <wp:effectExtent l="0" t="0" r="0" b="0"/>
                  <wp:wrapTight wrapText="bothSides">
                    <wp:wrapPolygon edited="0">
                      <wp:start x="-135" y="0"/>
                      <wp:lineTo x="-135" y="21107"/>
                      <wp:lineTo x="21600" y="21107"/>
                      <wp:lineTo x="21600" y="0"/>
                      <wp:lineTo x="-1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ACHARELADO EM CIÊNCIAS ECONÔMICAS COM ÊNFASE EM CONTROLADOR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CEITE DE ORIENT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 , professor(a) do Instituto de Ciências Sociais Aplicadas – ICSA, aceito orientar o(a) acadêmico(a), _____________________________________, matrícula _____________________, no desenvolvimento de sua monografia, atividade obrigatória a todos os Cursos de Ciências Econômicas do país, pelo Conselho Federal de Educação, por meio da Resolução 11/1984, reafirmada pela Resolução nº 04/2007.</w:t>
      </w:r>
    </w:p>
    <w:p>
      <w:pPr>
        <w:pStyle w:val="Normal"/>
        <w:spacing w:lineRule="auto" w:line="360"/>
        <w:ind w:left="18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arginha, _____de _________________ de 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(a).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58:00Z</dcterms:created>
  <dc:creator>Leticia L. Milani</dc:creator>
  <dc:description/>
  <cp:keywords/>
  <dc:language>en-US</dc:language>
  <cp:lastModifiedBy>ICSA</cp:lastModifiedBy>
  <cp:lastPrinted>2012-11-28T11:16:00Z</cp:lastPrinted>
  <dcterms:modified xsi:type="dcterms:W3CDTF">2013-04-15T22:21:00Z</dcterms:modified>
  <cp:revision>4</cp:revision>
  <dc:subject/>
  <dc:title/>
</cp:coreProperties>
</file>