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Discentes Unifal Campus Poços de Caldas -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 Luiz Evangelista Soa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lson Rocha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ir Pereira dos Santos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elli Scarpel Colpa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stinho Araujo Lima Ne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ko Martins Fuku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na Cristina Lucaroni d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na Farias Figueir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nnis Alexia Rodrigues de Queiro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ssandra Rodrigues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e da Silva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e Gomes de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sandro Silva Azev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ne de Carvalho Corre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ita Larissa Silva do Amara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n Jonn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yne Aparecid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Alves Noronh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Carvalhaes Souto Valim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de Me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dos Santos Ser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Pietra Santerio Cavi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Regina Goncalves de Almei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Shaianne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Alice Tambasco Gener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Alves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Beatriz dos Santos Gouve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Beatriz Ferreira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Beatriz Flori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Beatriz Piva de Pau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Beatriz Rodrigues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arolina Figueiredo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arolina Mora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arolina Sudári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arolina Valentim Medeir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ecília Silva D`André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lara Vieira dos Re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láudia de Pau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ristina Aguiar de Lima d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Flavia Matos Cob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Flávia Ribeiro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Flávia Teófil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Gabriela Silva Marq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Januário Pinh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Julia Cristina Silva de Sou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Júlia da Silva El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Júlia Gonçalves Quintanilh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Júlia Martins Jacob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Julia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aura Gabrie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aura Gaeta Biazot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aura Ramos Macie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aura Silva de Far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aura Silva e Bavie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aura Siqu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idia Campo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idia de Cast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ívia Garcia de Brito Siqu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uisa Ferreira Marq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uiza Bueno Ramalho Bengtso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uiza de Oliveira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uiza Galante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uiza Garcias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uiza Mendes de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Luiza Valente Conti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Maria Martins de Sou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Patrícia Eugenia Martins Corrê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Paula Oliveir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Rita Gonçalves Paim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erson Rodrigo Martins Bianc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é Fabrício Melon Franchi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ia Antonia Jaco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 Luis Beraldo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é Luís Bernadoch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 Luiz Couto de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é Luiz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ssa Basso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é Teixeira da Silva Huck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za Tasiane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ica de Souza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 Clara Lacer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 Clara Pinto Sena Del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 Julia Fachim Haidamu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 Laura Santos Queiro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ine Joao Jacques Gerbe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ugusto de Sous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ugusto Prado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Manoel Peçanha Silva de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ane Cristina Nascimento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hur Cipriano Buff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hur Diego Motta Soa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hur Mestre Silv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hur Rossi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hur Ruy Radd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 Braz Nogueira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 César da Silva Rossa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o Costa Lopes Ne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o David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anne Alvarenga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bara Lavoura Dízero Gimen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a Pereira Landim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rbara Silvestre Mora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riz Carvalho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riz de Souza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riz Gonçalez Zama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riz Lima Fernandes Me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riz Perussi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riz Rozim Dor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dito Marcos Rogel Gabry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nca Aparecida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nca Damaceno Ville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nca Giuliana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nca Mio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ulio Victor Faria e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nda Cristina Tavares Pi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nda de Cássia Ra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nda Vitoria de Abreu Nun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no Henrique da Silva Magalhã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na Freitas Martin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za Lorena Teixeira Avela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Araújo Santa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Carolina de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Castro Lopes Ra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Costa Amaral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de Sousa Cerny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de Souza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Helena Antonialli Gom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Labbad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Larissa Vilela Quir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Lima Camp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Mancilha Oliveira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Mariane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Muniz Pe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a Pimentel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Alberto Jorge Figueir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Alv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astro Garc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hagas Radd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ypriano Bonatel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Felipe Zanar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Guimarães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Henrique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Henrique Tava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Mazzo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Prestimônico Zane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Regis Borges da Costa Net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yan Ferreira Ferna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etano de Sousa Garcia Marq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Alexandre de Souz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Borges Jova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Gomes de Pier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Henrique Gali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Lucas Soares dos Re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Luiz de Paula Vi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Marcelo Moreno de Almei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Resende Mend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o Vinícius Bortolini de Andra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la Helena do Carmo Tono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la Rabelo Gimen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la Ribeiro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llo Gabriel Pi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m Aparecida Mesqui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ita Santana Brag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 Cristiane Freire de Andra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 Cristina Mauricio Alve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 Sergio Barbo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Eduardo da Sil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Eduardo Fand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Gabriel Placed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Ricardo Coaglio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Tadeu Silva Gom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aine Vitoria Sabin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ina Marques Ribeiro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ina Mendes Gonç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ine Faria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ine Marcel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íne Pegorer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ine Valér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iny Isler Garc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sar Tadeu de Pai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ian Pereira do Nascim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bele Lucarini Pi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belle Martins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ntia Rafaela Santos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ice Ribeiro Duarte Anunciaçã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erson da Silva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a Aparecida Teix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ane Araujo de Souza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laine Klaid do Amara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ian Willian Bas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nthia Caroline Aparecida Neves Mac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ana Gabriela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ane dos Reis Boaventu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a Aparecida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 Garcia de Pau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 Luí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ran Vazzi Geral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bora Carvalho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bora Prudente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er Alex Zanet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is dos Santos Bri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ise Vieira Leopold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Alcântara Domingues Fleming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Henrique Lo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go Plachi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uliano Vieir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ld Moreira Fran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glas Augusto Godo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glas Azevedo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glas William Jacinto Borg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en José Simon Ruga Jú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gard Augusto Soares de Camp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son Luiz Schincariol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a Galvao Mancilh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Belisário Jú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D Angelo Vile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Dulcidio Ribeiro de Sousa Marin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Gondim Salvad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José de Castro Corrê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Rigo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ine Marques Via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iny Cristina Conceição Soares Coe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sabete Maria Minuss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sa Bonelli Figueir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sa de Carvalho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sa Othero Scarcella Nahá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ton Marcelo Alexandr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lly Rafaelly Rabelo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ly Freire Vicen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ly Stephany Acênsio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ica Daniely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c Batist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ck Taranto Colaç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ka Christina do Nascim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fane Machado Teodo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r Karita Ferreir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do Vilela da Silva Fi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 Silva de Abreu Camp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line Ra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iana da Silva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iano Henrique Salles Caet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bio Augustus Souza Portuga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io Aurelyo Silv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io Junqueira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iola Trettel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bio Meg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bio Roberto de Ass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bio Rodrigues Coe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ricio Antonio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ricio Augusto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Andrade Roch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Antonio Candido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Augusto de Lir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Coelho Zamaria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da Silva Carle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Garcia de Pau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Luiz Quinalh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Mateu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a Conde de Araúj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a Correa Franca Teix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a Ferreir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a Ferreira de Araúj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a Forin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a Vieir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a Vieira Sou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a Yumi Nak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de Oliveira Camarg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Souza Pi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ávia Miguel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viane Nicole de Amorim Orti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ly Polississo Rue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ne Rinke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 Aurélio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duardo Fernandes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d de Lima D`Eleutério Nery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Beneteli Vi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Caetano de Jesu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Claudio Tin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de Cassia Oliveira Garc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Fernandes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Gesualdo Regi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Martin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nderson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parecido Dias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Pereir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Ruiz Prat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ugust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velino dos Re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Zauli de Souza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Brandão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Candido Carn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de Freitas Pi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dos Santos Rosa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e Mari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Francisco da Silva Gimen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Gome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Henrique dos Reis Gonc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le Alice Gal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le de Oliveira Franco Luci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le Fazanni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le Oliveir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Lucas Adones de Almei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Lucas Pereira Ra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Luiz Freire dos Re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ly Cristin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ly Fari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Magalhães Borg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Maran Sansã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Mateus Cubi Fonse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Matos Alien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Moreira Card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Parada Sim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Romano Gom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Tambolim da Cunh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Tarrao Barre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Travassos Cimagl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Veronesi Via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ênia Alves de Araúj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iciane de Cassia Pi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vane Luis de Rezen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son Gianinni Garcia do Nascim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berto Geovani de Oliveira Me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cimar da Silva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a Cristina Lop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a Fontes Vitor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a Pereira Gregh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a Resende Corre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a Barbosa Martinel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a Gonçalves da Cru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a Prestes de Andra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a Raizer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a Soares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anni Gianinni Garcia do Nascim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le dos Reis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lly Fernandes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Aparecido Chio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Augusto Scalfi Luco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Bruno Franco Ferna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de Luc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de Oliveira Barbo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Felipe Xavie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Ferreir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Henrique de Avila Gomes Jus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Job Za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Ladeira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Leonardo de Melo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Lucas Lacer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Morais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Oliveira de Arauj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Rocha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Aparecido Nagae Teix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de Oliveira Siqu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Falcão de Oliveir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Ferreira Franc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Henrique de Oliveira Anan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Lacerda Pra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Oeller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Pereira Gener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Piologo Marq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Roch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Thomaz Garcia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Victor Batista e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Vietri Martin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noã Rodrigues Rocha Sandy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tor Basilio Vilas Bo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tor Horta Barbo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 Caproni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 Faconi Luc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 Gianini Candi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 Lúcia Dantas Bezerra Ne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a Rocha Carn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 Destefano Fa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no Ernane Felix Jú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en Maria da Cru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oisa Andrade Cazza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oisa Mafr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oísa Yu Fon Ka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ique Aparecido Ferr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ique Campos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ique Duarte Corre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ique Ferreira Pra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iques Frandini Ga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verton Richard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ago Abreu da Sil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or Vinícius Monteiro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go Ferreira e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go Gallo Oliveir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go Palma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n Félix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n Nicacio Costa Brag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nomi Lima dos Santos Tonha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ra Pelegrino Borg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mim Alves de Deu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min Mariano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caro Hissao Rocha Manda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caro Zaghetti Camillo de Mora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or Alvise Jus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or Daniel de Freit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or Faria Vero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or Xavier Pereira de Senna Muni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ton Vieira Leã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id Maciel Sacram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id Zavarize Evangelista Vi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rran Vieira Bati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ac Aryclenes Pinheiro de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Almodova Aran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Begnami Chignol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Cristina Castro Osor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Cristin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da Silva Bert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de Almeida Vanderle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Fernanda Pinh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Ferreira Amara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Lino Megda Andra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Maria Boschini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Mariano Mena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Oliveira de Arauj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Stéfani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a Teixeira Araúj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a Alcantara Nassau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a Bernardino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a Cavalcante de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a Cristina Azarias Pi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a Fernandes Hecht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a Maria de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e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e Marcelino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le Roberta Machado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Maria Bonfan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dora Aguilar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dora Alves de Mora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dora Rocha Lacer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ael Araujo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ael Souza Santos Cast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lo de Medeir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n Francisco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abelle de Paiva Batisto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any Monik Batista Nunes da Silva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queline de Fátima Gonçalves Marq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yara Aparecida Brunel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de de Bri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yle Cristine Cesário Firm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aina Maria Nogueira Ram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queline Cost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queline Veloso Marq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n Carlo Goncalves Balb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n Saeki Onag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ferson Scott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erson Wesley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Alves da Silva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ssica Barbosa Fan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ssica Carvalho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sica de Oliveira Chang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sica Jacint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sica Ribeiro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ssica Silva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Antonio da Silva Vi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ésar de Freitas Fonse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Elias de Avila Fi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Gabriel Batista Sigo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Gabriel de Maria D Ambros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Gabriel de Oliveira Ass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Gabriel Garcia Sargaç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Guilherme Carvalho Rober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Guilherme de Oliveira Perobe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Henrique de Oliveira Camarg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Luis Morandi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arcelo Goulart de Andra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arcos Nery Bapti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iguel Gouveia Sori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Paulo Oliveira Manci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Paulo Reis Grega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Pedro Alves Ma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Pedro da Cunha Lelis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Pedro Gnann Emygd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Pedro Silveira Carn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Ricardo Felici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Victor de Me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Victor Marcondes Macha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Victor Mendes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Victor Ramos Ferna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Victor Souza Dini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Vitor de Camargo Rampaz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Vitor Gasbarro Castellani B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Vitor Haither Eir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Vítor Neris Yamamura da Roch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Vitor Pimenta Magalha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ce Mari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landa Niemeijer d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s Miguel Nogu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Lucas Fernandes de Andrade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Lucio Zancan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Manoel Thomaz Fernand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Reinaldo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 Ricardo Brentegani de Almei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Vitor Scarcella Assunçã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iane Isabel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yce Alves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Douglas Guidio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Renan Carvalho Bati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Abelini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Costa Mont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Cristina Oliveir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Elena Hipólito Macie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 Gabrielli Pinto de Jesu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Magalhães Mari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Masson Mendon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 Mat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na Cost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na de Oliveira Fantozz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na Fernandes Perro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na Graziele Gouvê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na Moraes Domin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liana Pereira Oliveira 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Rodrigues Silva Mess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a Venâncio de Ávi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o César Sampaio Sil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César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o César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lia Ribeiro Sette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a Freide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ike Henrique Bertolini Gonc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ilany Reis Vile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io Antonio Pereira dos Re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io Ferreira Caixeta Marcovig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io Viniciu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ila Mirele Chalegre Guimara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an Khattar Magalhã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n Ayumi Hayasak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ina Lucio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la de Almeida Dura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oline Ribeiro Sil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olynne Mendes Figueir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ylane Marcelli Parreiras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y Fernandes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y Gemima Damace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vyn Aleksander de Castro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is Leal Fonse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a Cristine Zambelli Carr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a Jessie Santos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aynne Cristhina da Silva Crisostom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Amara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Camargo Tosador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Cristin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Domingues Rue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Ferreira Firm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Gabriel Abreu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Maria Pereira Fogari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Marques Meg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Santos Veronez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issa Vitória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ane Natalia da Ro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a Cristina Macie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a de Oliveira Figuer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a Ferlin Via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a Fernanda Belarmino Teix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a Freire Le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a Vitti do Nascim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inia Evelen Silva Beca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ínia Mont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ínia Stefanie Sil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ane Silva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la Cristhiane de Sous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ne Eduarda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ra Santana Aguia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dro da Rin de Sandre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dro Donizetti Felippe Caiaf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dro Henrique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dro Henrique Zirol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dro José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dro Shigueo Gon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dro Silva Marques Fi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la de Oliveira Far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Abreu Garc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Bruno Honório Ra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de Oliveira Andr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Diniz Ferrar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Donizete Alexandr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Furlan Bue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Gabriel de Mattos Camp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Gabriel Salla Lourenç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Henrique Leonel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Henriqu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Jose de Almeida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idas Miguel Ferreira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icia Alv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icia Amaral Bri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cia Blaiotta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cia de Almeida Soa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icia de Carvalho Vi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cia de Paula Far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icia Donizetti de Pai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icia Gabriele Ramos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icia Maria Almeida de Mora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icia Oliveira Nicac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cia Santos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icia Soares Fernandes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liana Helena Camp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rojhon Sima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iane Elisabete Fortuna Macziak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via Morais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via Venâncio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enna Marques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e Brandao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m Florenciano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a Aparecida Mazet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a Auxiliadora de Resen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a Beatriz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a Silva Cunh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a Vilel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 Brait Figueir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 Felipe Rissi Evangeli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 Henrique Onofr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 Patrick Roque Alb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an Tonizza Pesso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 Martins D'Alessand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Atalib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Bernardo de Carvalho Padove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Carvalho Guimara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Costa Dobi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Dia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Eduardo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Esteves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Fabris Bra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Filipe Jorge Mio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Henrique Guedes de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Henrique Silva de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Jose Avel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Koji Nak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Maldonado Pos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Marian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Palazi Amorim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Pelize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Pinho Alve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s Vinícius Marq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mila Corrêa Godoi Bue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yhaila Pádua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Antônio Zamai Math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Felipe Brasi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Felipe Ghedini Carnel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ís Fernando Baldo Estorar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Francisco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Guilherme Stefani Possa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Henrique Dias de Bri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Henrique Narci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Henrique Nery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Henrique Silva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Otavi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berto Peixoto Fi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a Costa Card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a de Mello Roga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a Lara Lour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Antonio Dutra de Souza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Eduardo Moraes Rabe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Felipe Brandao Magalhaes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Felipe dos Reis Muni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íz Felipe Felix Gonç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Felipe Reghin Palm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Felippe Santos Marinel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Gustav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Gustavo Lima Quinela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Gustavo Sassaron de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Otávio Alves Ass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a de Guido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ira Freiria Azev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ísa Helena Manci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a Correa de Figueir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Aparecido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Martins Afon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ia Maria Me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cio Carvalho da Fonse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Leandro dos Santos Boldri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Vinicius Bernar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Vinicius Vieira Gaglier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us Lívio Carli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us Vinicius Favero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Antonia Rodrigue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Beatriz Freire Le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Beatriz Pontes Gabrie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Carolina Ferreira Jardim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Carolina Marcass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Cecilia Ribeiro Sterckele e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Cecilia Soares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das Graças Trivellato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Eduarda Moreira Amba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Eduarda Prates Ri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Eduarda Reis Silvestr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Eduarda Simoes Machado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Fernanda de Souza Lem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Fernanda Ruella Liban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Gabriela Ballico da Silva Carn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Helena Arantes Azev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Isabel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Julia Lordi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Laura Alves Nagae Teix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Luiza Almeida Jorg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Cristin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Cristin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de Souza Cha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Fachin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Ferreira Martins Card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Gama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Martins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Navarro Bocam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Natália Teófilo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Venâncio Napomuce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Ventura de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Vilas Boas Vian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e Pereira Ra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e Pereir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e Vitória de Morais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i Isabel Felix Santa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ne Cândido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y Aristides Boldri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Victoria Cobra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ília Lemos Luci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a Aparecid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a Carmelino Lorence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a Nieto Berto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a Pinto de Sousa Me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a Regina dos Reis Fernandes Pachec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us Costa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us Henrique Verone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us Jesus de Oliveira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us Sala Pi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us Silva Ferna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us Valente Menga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Alves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Antonio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Cardoso Lem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David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de Castro Sassak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de Oliveira Alves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Felipe Virgin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Galhardo Alborghe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Mori Anton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Pereira Almei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Reis do Carm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Ribeiro Nicola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Roberto Ramos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Vasconcellos Mistu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Vinicius Prates Barbo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ias Steffen Iacop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o Raphael Gomes Camarg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ra Pontes Barbo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ra Tavares Fonse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kon Eduardo Martin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ra Oliveira de Almei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sa Costa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sa Lucato de Oliveira Mon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ssa de Carvalho Reime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ssa Veraldi Santana Salvad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Douglas Alves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ele Cristina do Nascimento Tava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iã Machado Feijó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na Orlof Shiromo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na Rocha Gonc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na Zauli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ela de Lira Sou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iã Machado Feijó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ian dos Santos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ian Martins d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ael Pereira de Freit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lene Cristina dos Re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ique Dia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ilo Luiz Borg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ilo Santos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ena Lopes d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lena Isabella Gonçalves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iara Aparecida Macêdo Rabê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iara Paschoal Paulo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a de Cassia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a Goncalves Ra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alia Fernandes Pen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alia Ferreira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ália Ingrid Barbos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alia Maria Martins Se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alia Nicolle de Moraes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alia Romani Barbo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ália Victória de Carvalho Fa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anael Rodrigue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wan Simplic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yara Cristina Brab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yara Francielle da Costa Cou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ymar Henrique Vaz Espírito Sa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kolas Mariano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as Lerione Nunes da Silva Nascim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as Lucca Verones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colas Pereira Lop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e Favero Simõ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e Lima Sartor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las Gabriel Mateus Fazen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elle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Bertozzi Ne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vio Augusto Poli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avio Augusto Rodrigues Re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avio Mapelli Martin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Henrique Lima Lem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oma França Macha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oma Imaculada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ola Victoria de Assis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a Candido Lei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a Gabrielle da Silva Celest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a Jordhanna Alves Simplicio Soa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a Rodrigues Santan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Antonio Gabrioti Fi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Cesar Coppo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a Silva Ferreira Ne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Marcio Secundo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Sérgio Anan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Vitor Cassimiro Marco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Vítor Vital do Prado Olimp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Affonso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Antônio Moreira Nun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Augusto Capodaglio Bone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Augusto Macedo Soar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Bastos Deolin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Capalbo Becalet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Emidio Capodifogl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Filipini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Gimenez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Henrique Cancian Sgril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Henrique de Souza Moinh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Henrique Herculano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Henrique Lino Medeir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Henrique Sales Domiciano Hideo Haguiwa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Lucas da Silva Scanavach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Paulo Caneschi Masili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Ricardo Santos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Salgado Gomez Alb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Silva Vale Cha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Vítor Vicentini Cremasc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Weffort Tanabe Tiezzi Sanche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la Giovanna Fernandes Pachec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ra Lop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cia Stephanie Freire Rena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cila Brandao Bruzola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cíla Yasmim Gued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a Candido Gouvêa Fonse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a Card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a Maria de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a Moraes Gimen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a Nogueira Gonç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a Pioli Righe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Braz Rebello Gale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Carvalho de Biazz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Cezaro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Couto da Fonse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da Cruz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D'Angelo Vile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de Oliveira Xavie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Ferreira Manzo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Henrique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Mansi Guarine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Porto Rech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Raji de Paula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Vietri Martin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ane Cristina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íla Lopes do Nascime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 Muller Cubert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íssa Aline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ssa Maciel Arant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ille de Souza Bernar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haela Ayres Martin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haela dos Santos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hael Donizete Montanheiro Coutin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ul de Moraes Jamar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ul de Souza Freir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anna Maria Alves de Mou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eca Lopes Serega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ley Pimenta Ramo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naldo Vieira Ferna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Augusto Xavier Henriq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Barro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Casseano Vell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Moraes Por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a Casseano Vell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Alves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auany Lucinda Borg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 Choqueta Ferreir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 Donato Mazie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Wagner Silva Amara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a Campos Me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a Cristina de Sousa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Augusto Mans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Felix de Souza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Santel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Amorim Munho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drigo Congio Faria de Lima 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briel Oliveira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Mantovani Bernar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Silva Rotell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Vilara Valeri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gerio de Souza Carva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gerio Magalhães Coelh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oaldo Pereir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ulo Diogo Po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essandro Capati Magalhã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neide Gonçalves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an Fernandez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an Ribeiro Cort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ens Fernandes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y Coelho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rina Casagran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rina dos Santos Mo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rina Mariana Gener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rina Nascimento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rina Santos de Cast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rine Vitoria Vital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ntha Cassiani de Aguia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ra Maria de Souza Abrã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ira Herculano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Aparecido Vieira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Domingues Caetano de Almei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Garcia de Oliveira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Girão Fontel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achado dos Santos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Silva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Venanci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ro Rodrigues de Barr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h Maria Batista Sigo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h Muniz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érgio Rodrigo Maggion Melim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one Aparecida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Arahata Gomes Amorim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Leite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ia Pereira de Freit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fani de Oliveira Schiav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nio de Sa Fagu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elen Caroline Castilho Felix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ama Sumaramar Madeira Hual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na de Paiva Pa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ná Fagotti Fer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nara Domingu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s Marcos Barbos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s Roberto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ita Baraldi Ferna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ya Lara Martins Mou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âmara Karen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ires Guedes Silva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iane Christina Ferreir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yana de Souza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ane de Sousa Cost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na Domingos Luc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 de Souza dos San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 Ferreir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i Rodrigu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 Mirelly Bezerra de Arauj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 Souz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 Thais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 Vitoria Goncalv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les Maniezo Bertolo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lita Bruno Galdi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lita Ferreir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mires Alv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mires Claudino Doming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mires Evelyn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iane Fernandes Nun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iane Mendes Vi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yna Rayanne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ago Augusto Pereira Anco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ago de Almeida Baziot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ago Felipe Gomes Medeir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ago Henrique Bertolucc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ago Nogueira Corre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 Caetano Silveira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z Nunes Soares Gonc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úlio Silva Bast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ago Eslim Card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ago Jose Mesquita Ratt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ago Mendes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ago Vitor Lop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úlio Lancaster Achcar Roman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essa Aguiar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essa Alves Pin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ânia Maria dos Reis Fagu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âncio Ribeiro Magalhães Romanelli 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or Augusto Moraes Leit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or e Almei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or Gabriel Mucciarone Pomaric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ória Curi Nicol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ória Maria da Ré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or Lopes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or Marques Camp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or Morais Bhering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Alves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Bocamino Treviza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Castro Cardos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de Mello Sassi Sampa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ícius de Oliveira Fari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Eiji Nod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Fernandes Zanibo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Freir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ícius Gouveia de Mel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ícius Guimarães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ícius Kendi Suguay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Mihailoff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Noronha Almeida Martiniano de Azeved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ícius Pereira Mello Ribe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Sanch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ícius Santiago Per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Silva Ferna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Teixeira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Tomaz Alv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ícius Valim Sec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r Ciaco Munzlinge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r Eduardo Coral Venanci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r Garcia Guerin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r Hugo de Oliveira Pansona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ória Aparecida França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ória Fernanda Belo Campo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ria Maria Abelardi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r Thiago Augusto Mende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iane Renata Philipse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iani Malu Cassimir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ner Giuseppe Suzigan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dson Henrique Paiolet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isson de Oliveira Perucel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ter Herbert Ribeiro Maf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ir Alves Couto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ington de Paula Moraes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drey Anicézio Campanell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ley de Barros Morai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ley Luciano de Souz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vellyn Silva de Oliveir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 Leite Frutuoso Alves Dias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 Lewy de Oliveira e Silva Junior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go Langer Campos de Lim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go Teixeira de Andrade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smin Adelaide Ciacci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smin Cristina Galvao Mendes da Silv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smin Sanches Petreca</w:t>
      </w:r>
    </w:p>
    <w:p>
      <w:pPr>
        <w:pStyle w:val="TextosemFormatao"/>
        <w:numPr>
          <w:ilvl w:val="0"/>
          <w:numId w:val="1"/>
        </w:numPr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ri Nogueira Araújo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DengXian;等线" w:cs="Arial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40:00Z</dcterms:created>
  <dc:creator>Felipe Andrade Velozo</dc:creator>
  <dc:description/>
  <cp:keywords/>
  <dc:language>en-US</dc:language>
  <cp:lastModifiedBy>Felipe Andrade Velozo</cp:lastModifiedBy>
  <dcterms:modified xsi:type="dcterms:W3CDTF">2025-06-23T21:41:00Z</dcterms:modified>
  <cp:revision>3</cp:revision>
  <dc:subject/>
  <dc:title/>
</cp:coreProperties>
</file>