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Docentes Unifal Campus Poços de Caldas -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aria Imperado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ncar José de Fari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ssandra Regina Pepe Ambrozin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e Silv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eu Saraiva Ram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Olivia Barufi Franco de Magalhã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a Paula Ferr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 Luiz Roma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ônio Donizetti Gonçalves de Souz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Eduardo Tino Balest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Henrique dos Sant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olina Del Rover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sius Anderson Miquele de Mel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dio Antônio de Andrade Lim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yton Reis de Oliv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mo Arantes de Barr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a Gomes Hort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Juliano Pamplona da Sil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son de Oliveira França Junio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ise Gomes Alv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de Souza Sardinh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o da Cunha Rodovalh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José Aguilar Alons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Alberto Gallegos Collad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ka Coaglia Trindade Ram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k Telles Pascoal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a Castro Cassanj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ano Cabañas Navarr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bio Ferraç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o Ribeiro de Oliv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onçalves Gardim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ávio Aparecido Gonçalv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ávio Augusto Dias de Oliv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José Cardos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Gomides Pi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el Yves Poirie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 Paulo Giovanni Fresch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elle Patrícia Sancinett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zielle Santos Silva Andrade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Adolfo Cassia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herme José Ramos Oliv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nther Bruch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o Amaral Valdiviess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aí Santos Júnio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abella Carneiro Bast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queline Costa Martin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sica Ferreira Borg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iana Maria da Sil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os Alexandre Hira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dro Lod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ardo Henrique Soares Damasce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ana Botezell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Antonio Sarti Junio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Carlos Rusil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Felipe Ramos Turc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Gonçalves Viva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Ribeiro Barison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ônio Alves Garci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Antonio Rodrigues dos Santo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Vinícius Rodrigu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de Fátima Rodrigues Sarki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Emília Almeida da Cruz Torr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lsa Aparecida Mot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a Gomes Murta More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lus Pinheiro Rolemberg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eus Fernando Ancelm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elen Guterres Dalcin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na Savioli Lop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el Wicher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de Aparecida Maria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il André Quagli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dilson de Carvalho Junior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Neves Mend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Augusto Zaitune Pamplin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Henrique Bretanha Junker Menez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a Cristina Sanfelice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Brito de Mou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Firmani Pern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a Piacentini Rodriguez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Berthold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Antonio Samprogn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Corrêa Bass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Rocha Cuzinatt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Sampaio Fernand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gério Esteves Salustian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ero Francisco Vieira Carneir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i Antônio Mende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ila Cardoso da Silv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lma Carvalho Maestrelli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s Alexandre Aversi Ferr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ia Regina Giraldi Andrade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esa Cristina Monteiro Martin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is Gama de Siqueira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les de Astrogildo e Tréz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ago Antônio Magalhães Filho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son Carlesso dos Reis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son Jose Lambert</w:t>
      </w:r>
    </w:p>
    <w:p>
      <w:pPr>
        <w:pStyle w:val="TextosemFormatao"/>
        <w:numPr>
          <w:ilvl w:val="0"/>
          <w:numId w:val="1"/>
        </w:numP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ges Ariana Bruscato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DengXian;等线" w:cs="Arial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44:00Z</dcterms:created>
  <dc:creator>Felipe Andrade Velozo</dc:creator>
  <dc:description/>
  <cp:keywords/>
  <dc:language>en-US</dc:language>
  <cp:lastModifiedBy>Felipe Andrade Velozo</cp:lastModifiedBy>
  <dcterms:modified xsi:type="dcterms:W3CDTF">2025-06-23T21:44:00Z</dcterms:modified>
  <cp:revision>2</cp:revision>
  <dc:subject/>
  <dc:title/>
</cp:coreProperties>
</file>