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TAES Unifal Campus Poços de Caldas -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Francisco Barbos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sandra Fange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ne Pereira Ribei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Rezende Costa Xavie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erson Francisco da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Dias de Souz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Pereira de Souza Andrade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a de Cássia Arauj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nilda Maria de Faria San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ise Ricci Libani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ano Ramos da Cunh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Oliveira Guimarã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lo de Abreu e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glas Bei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line Ram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Volpi Braz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i Ribei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Junio Neri Dal A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Rodrigues de Paula da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ick Nogueira Marqu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caro Hissao Rocha Manda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Micheletto Coelh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dos Santos Maldarine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ênia Eliber Vi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i Ribeiro Prosper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Cagnani Brasilei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de Oliveira Junqueira Quinteiro Led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sueto Bartelega Pederi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 de Freitas San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Manoel Ferr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Vinícius Furtado Perucc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ra da Mota Ma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da Cruz Ruell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Gonçalv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Frederico Fonsec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ana Elizete Tavar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cler Aparecida Peron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e Venancio Martin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ônia dos Santos Pedrezin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Aparecida de Lim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da Silva Bernard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éria Maria Pereira Barbos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ska Carvalho e Almeid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Gouveia de Mell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ner Roberto Dias Nasciment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lace Figueiredo Gonçalv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DengXian;等线" w:cs="Arial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46:00Z</dcterms:created>
  <dc:creator>Felipe Andrade Velozo</dc:creator>
  <dc:description/>
  <cp:keywords/>
  <dc:language>en-US</dc:language>
  <cp:lastModifiedBy>Felipe Andrade Velozo</cp:lastModifiedBy>
  <dcterms:modified xsi:type="dcterms:W3CDTF">2025-06-23T21:46:00Z</dcterms:modified>
  <cp:revision>2</cp:revision>
  <dc:subject/>
  <dc:title/>
</cp:coreProperties>
</file>