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54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drawing>
          <wp:inline distT="0" distB="0" distL="0" distR="0">
            <wp:extent cx="899160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8580</wp:posOffset>
                </wp:positionH>
                <wp:positionV relativeFrom="paragraph">
                  <wp:posOffset>-17780</wp:posOffset>
                </wp:positionV>
                <wp:extent cx="3314700" cy="74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ó-Reitoria d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ua Gabriel Monteiro da Silva, 714. Alfenas/MG.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ne/Fax: (35) 3701-9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tens@unifal-mg.edu.b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.4pt;mso-wrap-distance-left:9.05pt;mso-wrap-distance-right:9.05pt;mso-wrap-distance-top:0pt;mso-wrap-distance-bottom:0pt;margin-top:-1.4pt;mso-position-vertical-relative:text;margin-left:105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ó-Reitoria de Extens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ua Gabriel Monteiro da Silva, 714. Alfenas/MG.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ne/Fax: (35) 3701-9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tens@unifal-mg.edu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ÁRIO PARA AVALIAÇÃO 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Cs w:val="20"/>
        </w:rPr>
        <w:t>EVENTO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2019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  <w:u w:val="single"/>
        </w:rPr>
      </w:pPr>
      <w:r>
        <w:rPr>
          <w:rFonts w:cs="Arial" w:ascii="Arial" w:hAnsi="Arial"/>
          <w:b/>
          <w:color w:val="000000"/>
          <w:sz w:val="1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E1F4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1F4FF" w:val="clear"/>
        </w:rPr>
      </w:r>
    </w:p>
    <w:p>
      <w:pPr>
        <w:pStyle w:val="Normal"/>
        <w:ind w:left="540" w:right="5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4603115" cy="56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9"/>
                            </w:tblGrid>
                            <w:tr>
                              <w:trPr/>
                              <w:tc>
                                <w:tcPr>
                                  <w:tcW w:w="7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 avaliação objetiva colher informações, sugestões e opiniões dos participantes no sentido de buscar nos próximos cursos as adequações necessárias às ações planejadas.  Não é necessário identificar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44.7pt;mso-wrap-distance-left:0pt;mso-wrap-distance-right:7.05pt;mso-wrap-distance-top:0pt;mso-wrap-distance-bottom:0pt;margin-top:0.05pt;mso-position-vertical-relative:text;margin-left:59.85pt;mso-position-horizontal-relative:text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9"/>
                      </w:tblGrid>
                      <w:tr>
                        <w:trPr/>
                        <w:tc>
                          <w:tcPr>
                            <w:tcW w:w="7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8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 avaliação objetiva colher informações, sugestões e opiniões dos participantes no sentido de buscar nos próximos cursos as adequações necessárias às ações planejadas.  Não é necessário identificar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5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right="5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right="5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right="5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right="5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418"/>
        <w:gridCol w:w="418"/>
        <w:gridCol w:w="418"/>
        <w:gridCol w:w="418"/>
        <w:gridCol w:w="418"/>
        <w:gridCol w:w="418"/>
      </w:tblGrid>
      <w:tr>
        <w:trPr>
          <w:trHeight w:val="231" w:hRule="atLeast"/>
        </w:trPr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ada item, assinale a opção que melhor reflete sua opinião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155" cy="443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0330" cy="2870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11" r="-3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3505" cy="320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760" cy="2451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760" cy="5130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64" r="-29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679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1" t="-47" r="-2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ulação ensino, pesquisa e extensão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ção para a formação cidadã dos participantes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disponível para a exposição dos palestrant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qüência e organização do conteúdo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o conteúd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conhecimen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sciplinaridad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cance dos objetivos propostos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de explanação dos ministrant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metodológicos utilizad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ínio e atualização do conteúdo ministrad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Você indicaria este evento para outras pessoas?</w:t>
        <w:tab/>
        <w:t>Sim (   )</w:t>
        <w:tab/>
        <w:tab/>
        <w:t>Não (   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stifiqu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Você participaria de outros eventos desta temática? </w:t>
        <w:tab/>
        <w:t>Sim (   )</w:t>
        <w:tab/>
        <w:tab/>
        <w:t xml:space="preserve">Não (   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qu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Comentários opcionais (sugestões, pontos positivos e negativo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Você assistiu ao evento totalmente    (   )SIM   (   )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Parcialmente     (   )SIM   (   )NÃO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16"/>
      <w:szCs w:val="1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6:00Z</dcterms:created>
  <dc:creator>Réka</dc:creator>
  <dc:description/>
  <cp:keywords/>
  <dc:language>en-US</dc:language>
  <cp:lastModifiedBy>Rosana Campanella</cp:lastModifiedBy>
  <cp:lastPrinted>2018-11-28T08:38:00Z</cp:lastPrinted>
  <dcterms:modified xsi:type="dcterms:W3CDTF">2019-01-24T15:56:00Z</dcterms:modified>
  <cp:revision>2</cp:revision>
  <dc:subject/>
  <dc:title>FORMULÁRIO PARA AVALIAÇÃO DE CURSO DE EXTENSÃO</dc:title>
</cp:coreProperties>
</file>