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321" w:leader="none"/>
        </w:tabs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7321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FORMULÁRIO PARA PRÉ RESERVA DE AUDITÓRIO - (Câmpus Sede e </w:t>
      </w:r>
      <w:r>
        <w:rPr>
          <w:rFonts w:cs="Arial" w:ascii="Arial" w:hAnsi="Arial"/>
          <w:kern w:val="0"/>
          <w:sz w:val="18"/>
          <w:szCs w:val="16"/>
          <w:lang w:eastAsia="pt-BR"/>
        </w:rPr>
        <w:t xml:space="preserve">Unidade II Santa Clara </w:t>
      </w:r>
      <w:r>
        <w:rPr>
          <w:rFonts w:cs="Arial" w:ascii="Arial" w:hAnsi="Arial"/>
          <w:bCs/>
          <w:sz w:val="18"/>
          <w:szCs w:val="16"/>
        </w:rPr>
        <w:t>– Alfenas)</w:t>
      </w:r>
    </w:p>
    <w:p>
      <w:pPr>
        <w:pStyle w:val="Header"/>
        <w:tabs>
          <w:tab w:val="clear" w:pos="4419"/>
          <w:tab w:val="clear" w:pos="8838"/>
          <w:tab w:val="left" w:pos="7321" w:leader="none"/>
        </w:tabs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Em caso de eventos da comunidade externa este formulário deve ser apresentado com no mínimo cinco dias úteis de antecipação</w:t>
      </w:r>
    </w:p>
    <w:p>
      <w:pPr>
        <w:pStyle w:val="Header"/>
        <w:tabs>
          <w:tab w:val="clear" w:pos="4419"/>
          <w:tab w:val="clear" w:pos="8838"/>
          <w:tab w:val="left" w:pos="7321" w:leader="none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1661"/>
        <w:gridCol w:w="275"/>
        <w:gridCol w:w="1373"/>
        <w:gridCol w:w="3310"/>
        <w:gridCol w:w="12"/>
      </w:tblGrid>
      <w:tr>
        <w:trPr/>
        <w:tc>
          <w:tcPr>
            <w:tcW w:w="9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TÍTULO DA  AÇÃO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curso, palestra, seminário, etc.)</w:t>
            </w:r>
            <w:r>
              <w:rPr>
                <w:rFonts w:cs="Arial" w:ascii="Arial" w:hAnsi="Arial"/>
                <w:bCs/>
                <w:sz w:val="18"/>
                <w:szCs w:val="16"/>
              </w:rPr>
              <w:t>:</w:t>
            </w:r>
          </w:p>
          <w:p>
            <w:pPr>
              <w:pStyle w:val="Contedodatabela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    ) Auditório Leão de Faria</w:t>
              <w:br/>
              <w:t>(    ) Hall</w:t>
              <w:br/>
              <w:t>(    ) Auditório Campus Santa Cla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kern w:val="0"/>
                <w:sz w:val="18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6"/>
                <w:lang w:eastAsia="pt-BR"/>
              </w:rPr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nalidade da ação: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sz w:val="18"/>
                <w:szCs w:val="16"/>
              </w:rPr>
              <w:t>Científica</w:t>
              <w:tab/>
              <w:tab/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(  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sz w:val="18"/>
                <w:szCs w:val="16"/>
              </w:rPr>
              <w:t>Cultural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sz w:val="18"/>
                <w:szCs w:val="16"/>
              </w:rPr>
              <w:t>Comemorativa</w:t>
              <w:tab/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sz w:val="18"/>
                <w:szCs w:val="16"/>
              </w:rPr>
              <w:t>Outra:</w:t>
            </w:r>
          </w:p>
        </w:tc>
      </w:tr>
      <w:tr>
        <w:trPr>
          <w:trHeight w:val="36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A(s) de utilização prevista(s)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rário de início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rário de encerramento</w:t>
            </w:r>
          </w:p>
        </w:tc>
      </w:tr>
      <w:tr>
        <w:trPr>
          <w:trHeight w:val="32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RECURSOS NECESSÁRIOS (para utilização do auditório “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Dr. João Leão de Faria</w:t>
            </w:r>
            <w:r>
              <w:rPr>
                <w:rFonts w:cs="Arial" w:ascii="Arial" w:hAnsi="Arial"/>
                <w:bCs/>
                <w:sz w:val="18"/>
                <w:szCs w:val="16"/>
              </w:rPr>
              <w:t>”).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6"/>
              </w:rPr>
              <w:t>Projetor multimídia (</w:t>
            </w:r>
            <w:r>
              <w:rPr>
                <w:rFonts w:cs="Arial" w:ascii="Arial" w:hAnsi="Arial"/>
                <w:bCs/>
                <w:i/>
                <w:sz w:val="18"/>
                <w:szCs w:val="16"/>
              </w:rPr>
              <w:t>Datashow</w:t>
            </w:r>
            <w:r>
              <w:rPr>
                <w:rFonts w:cs="Arial" w:ascii="Arial" w:hAnsi="Arial"/>
                <w:bCs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6"/>
              </w:rPr>
              <w:t>Execução do Hino Naciona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6"/>
              </w:rPr>
              <w:t>Mobília mesa-redonda/abertura com ____ lugar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6"/>
              </w:rPr>
              <w:t>Equipamento de som para apresentação musica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6"/>
              </w:rPr>
              <w:t>Microfones com fio para ____ palestrantes/orador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6"/>
              </w:rPr>
              <w:t>Microfones sem fio para ____ palestrantes/oradores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(  </w:t>
            </w:r>
            <w:r>
              <w:rPr>
                <w:rFonts w:cs="Arial" w:ascii="Arial" w:hAnsi="Arial"/>
                <w:b/>
                <w:kern w:val="0"/>
                <w:sz w:val="18"/>
                <w:szCs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6"/>
              </w:rPr>
              <w:t>Outr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(    ) Cerimonial - </w:t>
              <w:tab/>
              <w:t xml:space="preserve">(orientações na DRGCA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 xml:space="preserve">(OBS.: os recursos necessários à utilização do auditório do câmpus </w:t>
      </w:r>
      <w:r>
        <w:rPr>
          <w:rFonts w:cs="Arial" w:ascii="Arial" w:hAnsi="Arial"/>
          <w:kern w:val="0"/>
          <w:sz w:val="18"/>
          <w:szCs w:val="16"/>
          <w:lang w:eastAsia="pt-BR"/>
        </w:rPr>
        <w:t>Unidade II Santa Clara</w:t>
      </w:r>
      <w:r>
        <w:rPr>
          <w:rFonts w:cs="Arial" w:ascii="Arial" w:hAnsi="Arial"/>
          <w:sz w:val="18"/>
          <w:szCs w:val="16"/>
        </w:rPr>
        <w:t xml:space="preserve"> devem ser solicitados diretamente ao funcionário Luiz, telefone: (35)3701-1805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DADOS DO SOLICITANTE/RESPONSÁVEL</w:t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4970"/>
      </w:tblGrid>
      <w:tr>
        <w:trPr/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O solicitante/responsável abaixo identificado declara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  <w:tab w:val="left" w:pos="2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está ciente que o atendimento desta solicitação condicionar-se-á: a) à disponibilidade do local para a data pretendida; b) contribuição do evento para a formação científica, cultural e artística da comunidade institucional; c) estimativa de, no mínimo, 100 participan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  <w:tab w:val="left" w:pos="2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está ciente que é vedado fumar, consumir alimentos ou bebidas nas dependências do Auditório, bem como realizar colagens ou fixação de cartazes, folhetos e ilustra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  <w:tab w:val="left" w:pos="2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está ciente que a operação dos recursos existentes no Auditório tais como: iluminação; refrigeração; equipamentos de projeção, som e multimídia, deverá ser coordenada única e exclusivamente por funcionário designado pelo Departamento de Serviços Ger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  <w:tab w:val="left" w:pos="2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é responsável por eventual dano material nas dependências do Auditório a equipamentos e/ou mobiliário, ocorridos por ocasião do mau uso ou negligência no período de utilização do Auditório.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Nome do solicitante/responsável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stituição/Órgão/Setor:</w:t>
            </w:r>
          </w:p>
        </w:tc>
      </w:tr>
      <w:tr>
        <w:trPr/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mail: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lefones de contato:</w:t>
            </w:r>
          </w:p>
        </w:tc>
      </w:tr>
      <w:tr>
        <w:trPr/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ata: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ssinatura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6"/>
        </w:rPr>
      </w:pPr>
      <w:r>
        <w:rPr>
          <w:rFonts w:cs="Arial" w:ascii="Arial" w:hAnsi="Arial"/>
          <w:bCs/>
          <w:color w:val="000000"/>
          <w:sz w:val="18"/>
          <w:szCs w:val="16"/>
        </w:rPr>
        <w:t>DESPACHO DA PRÓ-REITORIA DE EXTENSÃO</w:t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2549"/>
        <w:gridCol w:w="4842"/>
      </w:tblGrid>
      <w:tr>
        <w:trPr/>
        <w:tc>
          <w:tcPr>
            <w:tcW w:w="5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tuação: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18"/>
                <w:szCs w:val="16"/>
              </w:rPr>
              <w:t>(     )Disponível</w:t>
              <w:tab/>
              <w:tab/>
              <w:t>(     )Não Disponível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arecer: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(     )Favorável</w:t>
              <w:tab/>
              <w:tab/>
              <w:t>(     )Não Favorável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bservações</w:t>
            </w:r>
          </w:p>
        </w:tc>
      </w:tr>
      <w:tr>
        <w:trPr/>
        <w:tc>
          <w:tcPr>
            <w:tcW w:w="99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Servidor responsável pela reserva: 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ata:</w:t>
            </w:r>
          </w:p>
        </w:tc>
        <w:tc>
          <w:tcPr>
            <w:tcW w:w="7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ssinatura do Pró-Reitor de Extensão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9"/>
          <w:tab w:val="center" w:pos="4516" w:leader="none"/>
          <w:tab w:val="right" w:pos="8786" w:leader="none"/>
        </w:tabs>
        <w:rPr/>
      </w:pPr>
      <w:r>
        <w:rPr/>
        <w:t>DESPACHO DO REITOR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2268"/>
        <w:gridCol w:w="396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e acordo: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18"/>
                <w:szCs w:val="16"/>
              </w:rPr>
              <w:t>(     )Sim    (     )N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ata:</w:t>
            </w:r>
          </w:p>
          <w:p>
            <w:pPr>
              <w:pStyle w:val="Contedodatabela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Ônus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alor de R$_______,____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ssinatura do Reitor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16" w:leader="none"/>
          <w:tab w:val="right" w:pos="8786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136" w:top="192" w:footer="5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946" w:leader="none"/>
      </w:tabs>
      <w:jc w:val="right"/>
      <w:rPr/>
    </w:pPr>
    <w:r>
      <w:rPr>
        <w:rFonts w:cs="Arial" w:ascii="Arial" w:hAnsi="Arial"/>
        <w:sz w:val="18"/>
        <w:szCs w:val="18"/>
      </w:rPr>
      <w:t>Pró-Reitoria de Extensão – PROEX, (35) 3299-1281, siexunifa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both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21655</wp:posOffset>
          </wp:positionH>
          <wp:positionV relativeFrom="paragraph">
            <wp:posOffset>23495</wp:posOffset>
          </wp:positionV>
          <wp:extent cx="673100" cy="524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065</wp:posOffset>
          </wp:positionV>
          <wp:extent cx="553720" cy="5270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4605</wp:posOffset>
              </wp:positionV>
              <wp:extent cx="3267075" cy="511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14.   Alfenas/MG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. Fax: (35) 3299-1063.  reitoria@unifal-mg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40.3pt;mso-wrap-distance-left:9.05pt;mso-wrap-distance-right:9.05pt;mso-wrap-distance-top:0pt;mso-wrap-distance-bottom:0pt;margin-top:1.15pt;mso-position-vertical-relative:text;margin-left:122.2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. UNIFAL-M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14.   Alfenas/MG.   CEP 37130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. Fax: (35) 3299-1063.  reitori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9018" w:leader="none"/>
      </w:tabs>
      <w:jc w:val="both"/>
      <w:rPr/>
    </w:pPr>
    <w:r>
      <w:rPr/>
    </w:r>
  </w:p>
  <w:p>
    <w:pPr>
      <w:pStyle w:val="Header"/>
      <w:tabs>
        <w:tab w:val="clear" w:pos="4419"/>
        <w:tab w:val="clear" w:pos="8838"/>
      </w:tabs>
      <w:jc w:val="both"/>
      <w:rPr/>
    </w:pPr>
    <w:r>
      <w:rPr/>
    </w:r>
  </w:p>
  <w:p>
    <w:pPr>
      <w:pStyle w:val="Header"/>
      <w:tabs>
        <w:tab w:val="clear" w:pos="4419"/>
        <w:tab w:val="clear" w:pos="8838"/>
        <w:tab w:val="left" w:pos="3156" w:leader="none"/>
      </w:tabs>
      <w:jc w:val="both"/>
      <w:rPr>
        <w:sz w:val="12"/>
        <w:szCs w:val="12"/>
      </w:rPr>
    </w:pP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OCR A Extended" w:hAnsi="OCR A Extended" w:cs="OCR A Extended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OCR A Extended" w:hAnsi="OCR A Extended" w:cs="OCR A Extende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OCR A Extended" w:hAnsi="OCR A Extended" w:cs="OCR A Extended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both"/>
      <w:outlineLvl w:val="6"/>
    </w:pPr>
    <w:rPr>
      <w:rFonts w:ascii="OCR A Extended" w:hAnsi="OCR A Extended" w:cs="OCR A Extended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985" w:leader="none"/>
      </w:tabs>
      <w:ind w:left="0" w:right="0" w:hanging="0"/>
      <w:jc w:val="both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sz w:val="24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RodapChar">
    <w:name w:val="Rodapé Char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/>
    <w:rPr>
      <w:rFonts w:ascii="OCR A Extended" w:hAnsi="OCR A Extended" w:cs="OCR A Extended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25:00Z</dcterms:created>
  <dc:creator>CPD</dc:creator>
  <dc:description/>
  <cp:keywords/>
  <dc:language>en-US</dc:language>
  <cp:lastModifiedBy>Rosana Campanella</cp:lastModifiedBy>
  <cp:lastPrinted>2017-08-09T10:49:00Z</cp:lastPrinted>
  <dcterms:modified xsi:type="dcterms:W3CDTF">2017-10-02T18:25:00Z</dcterms:modified>
  <cp:revision>2</cp:revision>
  <dc:subject/>
  <dc:title>Alfenas, 06 de junho de 2001</dc:title>
</cp:coreProperties>
</file>