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</w:r>
      <w:r>
        <w:rPr/>
        <w:tab/>
      </w:r>
      <w:r>
        <w:rPr/>
        <w:drawing>
          <wp:inline distT="0" distB="0" distL="0" distR="0">
            <wp:extent cx="66103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2743200" cy="6858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hadow/>
                                <w:color w:val="0099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hadow/>
                                <w:color w:val="0099FF"/>
                                <w:sz w:val="28"/>
                              </w:rPr>
                              <w:t>FORMULÁRIO DE CADASTRO DE AVALI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pt;height:5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hadow/>
                          <w:color w:val="0099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hadow/>
                          <w:color w:val="0099FF"/>
                          <w:sz w:val="28"/>
                        </w:rPr>
                        <w:t>FORMULÁRIO DE CADASTRO DE AVALI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ste formulário destina-se ao cadastro de Docentes e Taes que tem interesse em atuar como avaliador dos projetos de extensão que serão apresentados durante a XII MOSTRA DE EXTENSÃO, a ser realizada no período de 17 a 19 de novembro de 2010.</w:t>
      </w:r>
    </w:p>
    <w:p>
      <w:pPr>
        <w:pStyle w:val="Normal"/>
        <w:rPr/>
      </w:pPr>
      <w:r>
        <w:rPr/>
        <w:t>NOME_____________________________________________________________</w:t>
      </w:r>
    </w:p>
    <w:p>
      <w:pPr>
        <w:pStyle w:val="Normal"/>
        <w:rPr/>
      </w:pPr>
      <w:r>
        <w:rPr/>
        <w:t>LOTAÇÃO:__________________________________________________________</w:t>
      </w:r>
    </w:p>
    <w:p>
      <w:pPr>
        <w:pStyle w:val="Normal"/>
        <w:rPr/>
      </w:pPr>
      <w:r>
        <w:rPr/>
        <w:t>CARGO_____________________________________________________________</w:t>
      </w:r>
    </w:p>
    <w:p>
      <w:pPr>
        <w:pStyle w:val="Normal"/>
        <w:rPr/>
      </w:pPr>
      <w:r>
        <w:rPr/>
        <w:t>TITULAÇÃO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EXPERIÊNCIA EM EXTENSÃO UNIVERSITÁRIA: </w:t>
      </w:r>
      <w:r>
        <w:rPr>
          <w:sz w:val="18"/>
          <w:szCs w:val="18"/>
        </w:rPr>
        <w:t>(relacione as ações de extensão em que atuou ou atua como coordenador nos dois últimos anos. Entende-se por ações de extensão Programas, projetos, curso, eventos e prestação de serviço)</w:t>
      </w:r>
    </w:p>
    <w:p>
      <w:pPr>
        <w:pStyle w:val="Normal"/>
        <w:rPr/>
      </w:pPr>
      <w:r>
        <w:rPr/>
        <w:t>Ano (</w:t>
        <w:tab/>
        <w:tab/>
        <w:t>)Titulo da  ação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Local ________________________ Categoria (</w:t>
      </w:r>
      <w:r>
        <w:rPr>
          <w:sz w:val="16"/>
          <w:szCs w:val="16"/>
        </w:rPr>
        <w:t>projeto, curso etc)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/>
        <w:t>Ano (</w:t>
        <w:tab/>
        <w:tab/>
        <w:t>)Titulo da  ação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Local ________________________ Categoria (</w:t>
      </w:r>
      <w:r>
        <w:rPr>
          <w:sz w:val="16"/>
          <w:szCs w:val="16"/>
        </w:rPr>
        <w:t>projeto, curso etc)</w:t>
      </w:r>
      <w:r>
        <w:rPr>
          <w:sz w:val="24"/>
          <w:szCs w:val="24"/>
        </w:rPr>
        <w:t>_________________________</w:t>
      </w:r>
    </w:p>
    <w:p>
      <w:pPr>
        <w:pStyle w:val="Normal"/>
        <w:rPr/>
      </w:pPr>
      <w:r>
        <w:rPr/>
        <w:t>Ano (</w:t>
        <w:tab/>
        <w:tab/>
        <w:t>)Titulo da  ação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Local ________________________ Categoria (</w:t>
      </w:r>
      <w:r>
        <w:rPr>
          <w:sz w:val="16"/>
          <w:szCs w:val="16"/>
        </w:rPr>
        <w:t>projeto, curso etc)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ENUMERE EM ORDEM CRESCENTE DE PRIORIDADE A ÁREA EM QUE SE CONSIDERA APTO A ATUAR </w:t>
      </w:r>
    </w:p>
    <w:p>
      <w:pPr>
        <w:pStyle w:val="Normal"/>
        <w:rPr/>
      </w:pPr>
      <w:r>
        <w:rPr/>
        <w:t>(   )Comunicação</w:t>
        <w:tab/>
        <w:t>(   )Cultura</w:t>
        <w:tab/>
        <w:t>(   )Direitos  Humanos</w:t>
        <w:tab/>
        <w:t>(   )Educação</w:t>
      </w:r>
    </w:p>
    <w:p>
      <w:pPr>
        <w:pStyle w:val="Normal"/>
        <w:rPr/>
      </w:pPr>
      <w:r>
        <w:rPr/>
        <w:t>(   )Meio ambiente</w:t>
        <w:tab/>
        <w:t>(   )Saúde</w:t>
        <w:tab/>
        <w:t>(   )Tecnologia</w:t>
        <w:tab/>
        <w:tab/>
        <w:t>(   )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ão: será necessário que o avaliador tenha tempo disponível nos dias  18 e 19 de novembro principalmente a partir das  17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Ó-REITORIA DE EXTENSÃO EMITIRÁ CERTIFICAÇÃO AOS AVALIAD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9:18:00Z</dcterms:created>
  <dc:creator>proex-p056818</dc:creator>
  <dc:description/>
  <cp:keywords/>
  <dc:language>en-US</dc:language>
  <cp:lastModifiedBy>x</cp:lastModifiedBy>
  <dcterms:modified xsi:type="dcterms:W3CDTF">2010-11-03T17:08:00Z</dcterms:modified>
  <cp:revision>6</cp:revision>
  <dc:subject/>
  <dc:title/>
</cp:coreProperties>
</file>